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2" w:firstLine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EI Nº. 0931/2017</w:t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BRE CRÉDITO ESPECIAL NO ORÇAMENTO VIGENTE DA CÂMARA MUNICIPAL DE PIRAÚBA.</w:t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Município de Piraúba-MG, representado pelo Sr. ADRIANO CARVALHES GRAVINA, Prefeito Municipal, no uso de suas atribuições legais, FAÇO SABER, que a Câmara Municipal de Piraúba aprovou e EU, sanciono a Seguinte L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 -</w:t>
      </w:r>
      <w:r>
        <w:rPr>
          <w:rFonts w:cs="Bookman Old Style" w:ascii="Bookman Old Style" w:hAnsi="Bookman Old Style"/>
          <w:sz w:val="24"/>
          <w:szCs w:val="24"/>
        </w:rPr>
        <w:t xml:space="preserve"> Fica autorizado a abertura de crédito especial no orçamento da Câmara Municipal de Piraúba, para fins de cobrir despesas com contribuição à entidades de apoio legislativo ABRACAM - Associação Brasileira das Câmaras Municipai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1.031.0001.4002 - 335041 – Contribuições ....................... R$3.6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Como fonte de recursos para cobrir o artigo anterior, será anulado a dotação da Câmara Municipal em igual valor como segu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1.031.0001.4003</w:t>
      </w:r>
      <w:r>
        <w:rPr>
          <w:rFonts w:cs="Bookman Old Style" w:ascii="Bookman Old Style" w:hAnsi="Bookman Old Style"/>
          <w:b/>
          <w:sz w:val="24"/>
          <w:szCs w:val="24"/>
        </w:rPr>
        <w:t>- 339096 - Serviços Terc. Pessoa Física .. R$3.6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raúba, 21 de fevereiro de 2017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38:00Z</dcterms:created>
  <dc:creator>*</dc:creator>
  <dc:description/>
  <cp:keywords/>
  <dc:language>en-US</dc:language>
  <cp:lastModifiedBy>Usuário do Windows</cp:lastModifiedBy>
  <cp:lastPrinted>2017-02-22T17:41:00Z</cp:lastPrinted>
  <dcterms:modified xsi:type="dcterms:W3CDTF">2017-02-22T20:41:00Z</dcterms:modified>
  <cp:revision>4</cp:revision>
  <dc:subject/>
  <dc:title>FROr1</dc:title>
</cp:coreProperties>
</file>