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Nº. 0934/2017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Á DENOMINAÇÃO AO LOGRADOURO PÚBLICO E CONTÉM OUTRAS PROVIDÊNCIAS”.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 Piraúba, Estado de Minas Gerais, por seus representantes legais aprovou e eu, Prefeito Municipal, sanciono a seguinte LEI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.</w:t>
      </w:r>
      <w:r>
        <w:rPr>
          <w:rFonts w:cs="Bookman Old Style" w:ascii="Bookman Old Style" w:hAnsi="Bookman Old Style"/>
          <w:sz w:val="24"/>
          <w:szCs w:val="24"/>
        </w:rPr>
        <w:t xml:space="preserve"> Passa a denominar-se Edgard de Paula Toledo, o trecho de Rua denominado Rua G, situada o Bairro Esplanada, na cidade de Piraúba/M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>Fica o Poder Executivo autorizado a empreender as providências necessárias à confecção e instalação da placa alusiva no loc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.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a presente lei correrão à conta de dotações próprias do Orçamento vigente do Município de Piraúba/MG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ª.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vogadas todas as disposições em contrário.</w:t>
      </w:r>
    </w:p>
    <w:p>
      <w:pPr>
        <w:pStyle w:val="Western"/>
        <w:spacing w:before="0" w:after="0"/>
        <w:ind w:left="567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Western"/>
        <w:spacing w:before="0" w:after="0"/>
        <w:ind w:left="567"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Bookman Old Style" w:hAnsi="Bookman Old Style"/>
        </w:rPr>
        <w:t>Piraúba, 12 de abril de 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/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</w:t>
          </w:r>
          <w:r>
            <w:rPr>
              <w:rFonts w:cs="Calisto MT" w:ascii="Calisto MT" w:hAnsi="Calisto MT"/>
              <w:b w:val="false"/>
              <w:szCs w:val="28"/>
            </w:rPr>
            <w:t>MUNICÍPIO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1:00Z</dcterms:created>
  <dc:creator>*</dc:creator>
  <dc:description/>
  <cp:keywords/>
  <dc:language>en-US</dc:language>
  <cp:lastModifiedBy>Usuário do Windows</cp:lastModifiedBy>
  <cp:lastPrinted>2017-04-12T15:30:00Z</cp:lastPrinted>
  <dcterms:modified xsi:type="dcterms:W3CDTF">2017-04-12T19:38:00Z</dcterms:modified>
  <cp:revision>9</cp:revision>
  <dc:subject/>
  <dc:title>FROr1</dc:title>
</cp:coreProperties>
</file>