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EI Nº.  0945/2017.</w:t>
      </w:r>
    </w:p>
    <w:p>
      <w:pPr>
        <w:pStyle w:val="TextBodyIndent"/>
        <w:ind w:left="3402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3402" w:hanging="0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  <w:t>Promove modificação na concessão de alvará provisório, previsto no Estatuto Municipal da Microempresa, da Empresa de Pequeno Porte e do Micro Empreendedor Individual.</w:t>
      </w:r>
    </w:p>
    <w:p>
      <w:pPr>
        <w:pStyle w:val="TextBodyIndent"/>
        <w:ind w:left="3969" w:firstLine="720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TextBodyIndent"/>
        <w:ind w:left="4500" w:firstLine="720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TextBodyIndent"/>
        <w:ind w:left="450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450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 </w:t>
      </w:r>
      <w:r>
        <w:rPr>
          <w:rFonts w:cs="Bookman Old Style" w:ascii="Bookman Old Style" w:hAnsi="Bookman Old Style"/>
          <w:bCs/>
          <w:sz w:val="26"/>
          <w:szCs w:val="26"/>
        </w:rPr>
        <w:t>Prefeito Municipal de Piraúba, Estado de Minas Gerais, faz saber que a Câmara Municipal aprovou e que o mesmo sanciona a seguinte LEI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Art. 1º. </w:t>
      </w:r>
      <w:r>
        <w:rPr>
          <w:rFonts w:cs="Bookman Old Style" w:ascii="Bookman Old Style" w:hAnsi="Bookman Old Style"/>
          <w:sz w:val="26"/>
          <w:szCs w:val="26"/>
        </w:rPr>
        <w:t>O art. 14 da Lei nº 911, de 14 de dezembro de 2015, passa a vigorar com a seguinte redaçã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Art. 14. O Alvará de Funcionamento Provisório terá prazo de validade de 180 (cento e oitenta) dias, prorrogável uma única vez, satisfeitas as seguintes condições:</w:t>
      </w:r>
    </w:p>
    <w:p>
      <w:pPr>
        <w:pStyle w:val="Normal"/>
        <w:ind w:left="2268" w:firstLine="284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I - à demonstração pelo contribuinte, até o prazo final de vigência do Alvará de Funcionamento Provisório, que tomou todas as providências que eram de sua competência, demonstrando que a pendência ainda existente não advém de sua omissão;</w:t>
      </w:r>
    </w:p>
    <w:p>
      <w:pPr>
        <w:pStyle w:val="Normal"/>
        <w:ind w:left="2268" w:firstLine="284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II – apresentação de laudo técnico de inspeção predial expedido por profissional competente e devidamente anotado no órgão profissional competente atestando a inexistência de riscos e a correção das obras de segurança e prevenção contra incêndios.</w:t>
      </w:r>
    </w:p>
    <w:p>
      <w:pPr>
        <w:pStyle w:val="Normal"/>
        <w:ind w:left="2268" w:firstLine="284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Parágrafo Único. Uma vez satisfeitos todos os requisitos legais necessários ao registro, o Alvará de Funcionamento Provisório será convertido em Alvará de Funcionamento Definitivo.</w:t>
      </w:r>
    </w:p>
    <w:p>
      <w:pPr>
        <w:pStyle w:val="Normal"/>
        <w:ind w:left="1276" w:firstLine="284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Art. 2º. </w:t>
      </w:r>
      <w:r>
        <w:rPr>
          <w:rFonts w:cs="Bookman Old Style" w:ascii="Bookman Old Style" w:hAnsi="Bookman Old Style"/>
          <w:bCs/>
          <w:sz w:val="26"/>
          <w:szCs w:val="26"/>
        </w:rPr>
        <w:t>O contribuinte que tenha obtido o Alvará de Funcionamento Provisório, na forma e condições anteriormente vigentes, poderá solicitar a concessão de um novo, com prazo de validade de 180 (cento e oitenta) dias, prorrogável uma única vez, apresentando laudo técnico de inspeção predial expedido por profissional competente e devidamente anotado no órgão profissional competente atestando a inexistência de riscos e a correção das obras de segurança e prevenção contra incêndio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Art. 3º. </w:t>
      </w:r>
      <w:r>
        <w:rPr>
          <w:rFonts w:cs="Bookman Old Style" w:ascii="Bookman Old Style" w:hAnsi="Bookman Old Style"/>
          <w:bCs/>
          <w:sz w:val="26"/>
          <w:szCs w:val="26"/>
        </w:rPr>
        <w:t>Esta Lei entra em vigor na data de sua publicação.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firstLine="170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iraúba, 11 de julho de 2017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Prefeito de Piraúba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i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i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  </w:t>
          </w: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06:00Z</dcterms:created>
  <dc:creator>*</dc:creator>
  <dc:description/>
  <dc:language>en-US</dc:language>
  <cp:lastModifiedBy>Maycow</cp:lastModifiedBy>
  <cp:lastPrinted>2017-07-11T13:05:00Z</cp:lastPrinted>
  <dcterms:modified xsi:type="dcterms:W3CDTF">2017-07-11T16:06:00Z</dcterms:modified>
  <cp:revision>2</cp:revision>
  <dc:subject/>
  <dc:title>FROr1</dc:title>
</cp:coreProperties>
</file>