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Bookman Old Style" w:hAnsi="Bookman Old Style"/>
          <w:b/>
        </w:rPr>
        <w:t>LEI Nº 0966/2017.</w:t>
      </w:r>
    </w:p>
    <w:p>
      <w:pPr>
        <w:pStyle w:val="Normal"/>
        <w:ind w:left="396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96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“</w:t>
      </w:r>
      <w:r>
        <w:rPr>
          <w:rFonts w:cs="Arial" w:ascii="Bookman Old Style" w:hAnsi="Bookman Old Style"/>
          <w:b/>
        </w:rPr>
        <w:t>DISPÕE SOBRE CONCESSÃO DE CONTRIBUIÇÕES ÀS ENTIDADES QUE MENCIONA, E DÁ OUTRAS PROVIDÊNCIAS”.</w:t>
      </w:r>
    </w:p>
    <w:p>
      <w:pPr>
        <w:pStyle w:val="Normal"/>
        <w:ind w:left="153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53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53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53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</w:rPr>
        <w:t>A Câmara Municipal de Piraúba aprova e o Prefeito Municipal, sanciona a segui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Art. 1º</w:t>
      </w:r>
      <w:r>
        <w:rPr>
          <w:rFonts w:cs="Arial" w:ascii="Bookman Old Style" w:hAnsi="Bookman Old Style"/>
        </w:rPr>
        <w:t xml:space="preserve"> Ficam os Órgãos da Administração Direta do Poder Executivo Municipal, autorizados a conceder subvenções e contribuições, com base nas consignações orçamentárias e respectivos créditos adicionais, além de suplementá-las dentro do limite autorizado de suplementação no orçamento anual conforme a seguinte especificação:</w:t>
      </w:r>
    </w:p>
    <w:p>
      <w:pPr>
        <w:pStyle w:val="Normal"/>
        <w:jc w:val="both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58"/>
        <w:gridCol w:w="1368"/>
        <w:gridCol w:w="3091"/>
        <w:gridCol w:w="865"/>
        <w:gridCol w:w="1561"/>
      </w:tblGrid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d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.Fun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.Des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ribuçõ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i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lor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0.301.0025.2.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.50.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sociação dos Amigos do Hospital de Piraúb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12.000,00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302.0025.2.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.71.7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.71.7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.71.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órcio Saúde – Cisdest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órcio Saúde – Cisdest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órcio Saúde – Cisdes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.274,17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.552,05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8,49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302.0025.2.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.71.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sórcio Saúde – Sim Saúd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.000,00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367.0013.2.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.50.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.de Pais e Amigos Excepciona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.000,00</w:t>
            </w:r>
          </w:p>
        </w:tc>
      </w:tr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451.0015.2.0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1.71.7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.71.7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4.71.7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órcio Ilum.Pública – Cimpar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órcio Ilum.Pública – Cimpar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sórcio Ilum.Pública – Cimp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410,00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190,00</w:t>
            </w:r>
          </w:p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ab/>
              <w:t>1.000,00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.606.0005.2.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33.30.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MAT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</w:rPr>
              <w:t>80.000,00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.244.0019.2.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.50.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ssociação de Proteção ao Idoso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448,00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.244.0019.2.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.50.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r dos Velhinhos São Sebasti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4.000,00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2.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.244.0019.2.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3.50.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.de Pais e Amigos Excepciona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.52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. 2º</w:t>
      </w:r>
      <w:r>
        <w:rPr>
          <w:rFonts w:cs="Arial" w:ascii="Bookman Old Style" w:hAnsi="Bookman Old Style"/>
        </w:rPr>
        <w:t xml:space="preserve"> A concessão de contribuições destinados às entidades sem fins lucrativos somente poderão ser realizadas após observadas as seguintes condiçõe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– Atender as condições estabelecidas na Lei de Diretrizes Orçamentárias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– ter caráter assistencial ou cultural e atender direto ao publico de forma gratuita, nas áreas de assistência social, medica, educacional nos casos de subvenções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– Não possuir débito de prestação de contas de recursos recebidos anteriormente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– Ser declarada por lei como entidade de utilidade publica, nos casos de subvenções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 – Apresentar declaração de regular funcionamento nos últimos dois anos emitida por autoridade local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 – Comprovar que a atividade exercida pela entidade é de natureza continuada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 – Comprovar a regularidade de mandato de sua diretoria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I – Apresentar os certificados de adimplência fiscal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X – Apresentar plano de aplicação de recursos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X – Celebrar respectivo convênio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XI – Existir recursos orçamentários e financeiros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XII – Estar incluída no Cadastro Nacional de Pessoa Jurídica (CNPJ) nos casos de contribuições e subvençõe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Art. 3º</w:t>
      </w:r>
      <w:r>
        <w:rPr>
          <w:rFonts w:cs="Arial" w:ascii="Bookman Old Style" w:hAnsi="Bookman Old Style"/>
        </w:rPr>
        <w:t xml:space="preserve"> - O valor das subvenções contribuições sociais, sempre que possível, será calculado com base em unidades de serviços efetivamente prestados ou postos a disposição dos interessados, obedecendo os padrões mínimos de eficiência previamente fixados por autoridade competent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Art. 4º</w:t>
      </w:r>
      <w:r>
        <w:rPr>
          <w:rFonts w:cs="Arial" w:ascii="Bookman Old Style" w:hAnsi="Bookman Old Style"/>
        </w:rPr>
        <w:t xml:space="preserve"> - A concessão de ajuda financeira a título de subvenções e ou contribuições fica condicionada à aprovação do Plano de Aplicação dos Recursos pela Entidade concedente do recurs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Art. 5º</w:t>
      </w:r>
      <w:r>
        <w:rPr>
          <w:rFonts w:cs="Arial" w:ascii="Bookman Old Style" w:hAnsi="Bookman Old Style"/>
        </w:rPr>
        <w:t xml:space="preserve"> As entidades privadas ou não, beneficiadas com recursos públicos, a título de subvenções sociais ou contribuições, submeter-se-ão à fiscalização da Entidade concedente, através do envio da prestação de contas ao órgão competente, com a finalidade de verificar o cumprimento do Plano de Aplicação dos Recurso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Parágrafo único</w:t>
      </w:r>
      <w:r>
        <w:rPr>
          <w:rFonts w:cs="Arial" w:ascii="Bookman Old Style" w:hAnsi="Bookman Old Style"/>
        </w:rPr>
        <w:t xml:space="preserve"> – As Entidades que não tiverem suas contas aprovadas pelo Poder Executivo, ou que não prestarem contas, não poderão ser contempladas com novas subvenções e deverão ressarcir aos cofres públicos os valores anteriormente recebido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. 6º </w:t>
      </w:r>
      <w:r>
        <w:rPr>
          <w:rFonts w:cs="Arial" w:ascii="Bookman Old Style" w:hAnsi="Bookman Old Style"/>
        </w:rPr>
        <w:t>Somente as instituições cujas condições de funcionamento forem julgadas satisfatórias, a critério da Administração Municipal, serão concedidos os benefícios desta le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.7º </w:t>
      </w:r>
      <w:r>
        <w:rPr>
          <w:rFonts w:cs="Arial" w:ascii="Bookman Old Style" w:hAnsi="Bookman Old Style"/>
        </w:rPr>
        <w:t>Aplicam-se à concessão de subvenções sociais ou contribuições, as normas estabelecidas no art.116 da Lei 8.666/93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rt.8º </w:t>
      </w:r>
      <w:r>
        <w:rPr>
          <w:rFonts w:cs="Arial" w:ascii="Bookman Old Style" w:hAnsi="Bookman Old Style"/>
        </w:rPr>
        <w:t>Esta Lei entra em vigor na data de sua publicação, produzindo seus efeitos a partir de 1º de janeiro de 2018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Art. 9º </w:t>
      </w:r>
      <w:r>
        <w:rPr>
          <w:rFonts w:cs="Arial" w:ascii="Bookman Old Style" w:hAnsi="Bookman Old Style"/>
        </w:rPr>
        <w:t>Revogam-se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iraúba, 15 de dezembro de 2017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ADRIANO CARVALHAES GRAVIN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</w:rPr>
        <w:t>Prefeito Municipal de Piraúba - MG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182" w:hRule="atLeast"/>
      </w:trPr>
      <w:tc>
        <w:tcPr>
          <w:tcW w:w="156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95pt;height:71.95pt" filled="f" o:ole="">
                <v:imagedata r:id="rId2" o:title=""/>
              </v:shape>
              <o:OLEObject Type="Embed" ProgID="" ShapeID="ole_rId1" DrawAspect="Content" ObjectID="_2114015671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ind w:hanging="155"/>
            <w:jc w:val="center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Telefax: (32) 3573 – 1575 - 1698</w:t>
          </w:r>
        </w:p>
        <w:p>
          <w:pPr>
            <w:pStyle w:val="TextBody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Opemá, 610 – Centro – CEP: 36.170-000 – Piraúba – MG</w:t>
          </w:r>
        </w:p>
        <w:p>
          <w:pPr>
            <w:pStyle w:val="TextBody"/>
            <w:ind w:left="-1147" w:firstLine="1147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-mail: prefeiturapirauba@hotmail.com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53:00Z</dcterms:created>
  <dc:creator>Usuario</dc:creator>
  <dc:description/>
  <dc:language>en-US</dc:language>
  <cp:lastModifiedBy>Maycow</cp:lastModifiedBy>
  <cp:lastPrinted>2017-12-15T13:47:00Z</cp:lastPrinted>
  <dcterms:modified xsi:type="dcterms:W3CDTF">2017-12-15T15:53:00Z</dcterms:modified>
  <cp:revision>2</cp:revision>
  <dc:subject/>
  <dc:title>PROJETO DE LEI Nº _______/2009</dc:title>
</cp:coreProperties>
</file>