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O DE PRORROGAÇÃO DO EDITAL DE CHAMAMENTO PÚBLICO Nº 003/2021 – PRC Nº 017/2021 – INEXIGIBILIDADE Nº 003/2021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firstLine="708"/>
        <w:rPr>
          <w:rFonts w:ascii="Garamond" w:hAnsi="Garamond" w:cs="Arial"/>
          <w:szCs w:val="24"/>
        </w:rPr>
      </w:pPr>
      <w:r>
        <w:rPr>
          <w:rFonts w:cs="Garamond" w:ascii="Garamond" w:hAnsi="Garamond"/>
          <w:szCs w:val="24"/>
        </w:rPr>
        <w:t>Pelo presente termo comunica-se aos interessados a Prorrogação do edital de Chamamento Público nº 003/2021, Processo Licitatório nº 017/2021, Inexigibilidade nº 003/2021 cujo OBJETO é</w:t>
      </w:r>
      <w:r>
        <w:rPr>
          <w:rFonts w:cs="Tahoma" w:ascii="Garamond" w:hAnsi="Garamond"/>
          <w:color w:val="2A2A2A"/>
          <w:szCs w:val="24"/>
        </w:rPr>
        <w:t xml:space="preserve"> o Credenciamento de prestadores de serviços, pessoas físicas e jurídicas para as Oficinas do CRAS – Centro de Referência de Assistência Social, do Município de Piraúba/MG</w:t>
      </w:r>
      <w:r>
        <w:rPr>
          <w:rFonts w:cs="Arial" w:ascii="Garamond" w:hAnsi="Garamond"/>
          <w:szCs w:val="24"/>
        </w:rPr>
        <w:t>.</w:t>
      </w:r>
    </w:p>
    <w:p>
      <w:pPr>
        <w:pStyle w:val="TextBody"/>
        <w:ind w:firstLine="708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residente da CPL, nomeada através da Portaria 035/2021, em virtude do decreto nº 041/2021 e nº 042/2021 que dispõe sobre a adesão do município de Piraúba – MG à Onda Roxa do Programa Minas Consciente, e motivada pela necessidade de prorrogação do prazo de credenciamento, justificada pelo interesse de alguns candidatos em participar  e ao mesmo tempo estão impedidos por não conseguir comprovar a escolaridade mínima exigida, sendo este um dos requisitos do edital, pelo fato das escolas não estarem funcionando em cumprimento aos decretos municipal e estadual sobre o assunto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razo de vigência previsto no preâmbulo e subitem 4.4 do Edital de Chamamento Público nº 003/2021, fica prorrogado por mais 15 (quinze) dias úteis, até a data de 23/04/2021 às 17 horas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ind w:firstLine="708"/>
        <w:rPr>
          <w:rFonts w:ascii="Garamond" w:hAnsi="Garamond" w:cs="Arial"/>
          <w:szCs w:val="24"/>
        </w:rPr>
      </w:pPr>
      <w:r>
        <w:rPr>
          <w:rFonts w:cs="Garamond" w:ascii="Garamond" w:hAnsi="Garamond"/>
          <w:szCs w:val="24"/>
        </w:rPr>
        <w:t xml:space="preserve">Serão mantidos todos os termos e condições do Edital, inclusive no que se refere aos valores, pagamentos, objeto, finalidades e demais condições, ocorrendo apenas a prorrogação do prazo para credenciamento </w:t>
      </w:r>
      <w:r>
        <w:rPr>
          <w:rFonts w:cs="Tahoma" w:ascii="Garamond" w:hAnsi="Garamond"/>
          <w:color w:val="2A2A2A"/>
          <w:szCs w:val="24"/>
        </w:rPr>
        <w:t>de prestadores de serviços, pessoas físicas e jurídicas para as Oficinas do CRAS – Centro de Referência de Assistência Social, do Município de Piraúba/MG</w:t>
      </w:r>
      <w:r>
        <w:rPr>
          <w:rFonts w:cs="Arial" w:ascii="Garamond" w:hAnsi="Garamond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Em decorrência da alteração supracitada, considerando o disposto no § 4° do art. 21 da Lei 8.666/93, publica-se o TERMO DE PRORROGAÇÃO pela mesma forma que se deu o texto original, alterando-se apenas o período do credenciamento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edital RETIFICADO (apenas data) encontra-se disponível na íntegra no site – www.pirauba.mg.gov.br – Inexigibilidade nº 003/2021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iraúba - MG, 30 de Março de 2021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3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3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a Carolina Vieira Lam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PL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Garamond" w:hAnsi="Garamond" w:cs="Garamond"/>
        <w:sz w:val="22"/>
        <w:szCs w:val="22"/>
      </w:rPr>
    </w:pPr>
    <w:r>
      <w:rPr>
        <w:rStyle w:val="PageNumber"/>
        <w:rFonts w:cs="Garamond" w:ascii="Garamond" w:hAnsi="Garamond"/>
        <w:sz w:val="22"/>
        <w:szCs w:val="22"/>
      </w:rPr>
      <w:t xml:space="preserve">Página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2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 xml:space="preserve"> de 1</w:t>
    </w:r>
  </w:p>
  <w:p>
    <w:pPr>
      <w:pStyle w:val="Footer"/>
      <w:rPr>
        <w:rStyle w:val="PageNumber"/>
        <w:rFonts w:ascii="Garamond" w:hAnsi="Garamond" w:cs="Garamond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030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Garamond" w:hAnsi="Garamond" w:cs="Garamond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0000"/>
                                    <w:sz w:val="28"/>
                                    <w:szCs w:val="28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efax: (32) 3573 1575 – 3573 169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1.15pt;mso-wrap-distance-left:7.05pt;mso-wrap-distance-right:7.05pt;mso-wrap-distance-top:0pt;mso-wrap-distance-bottom:0pt;margin-top:0.1pt;mso-position-vertical-relative:text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Garamond" w:hAnsi="Garamond" w:cs="Garamond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8"/>
                              <w:szCs w:val="28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8"/>
                              <w:szCs w:val="28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</w:rPr>
                            <w:t>Telefax: (32) 3573 1575 – 3573 169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34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30:00Z</dcterms:created>
  <dc:creator>Cliente</dc:creator>
  <dc:description/>
  <cp:keywords/>
  <dc:language>en-US</dc:language>
  <cp:lastModifiedBy>Conta da Microsoft</cp:lastModifiedBy>
  <cp:lastPrinted>2021-03-30T15:55:00Z</cp:lastPrinted>
  <dcterms:modified xsi:type="dcterms:W3CDTF">2021-03-30T18:55:00Z</dcterms:modified>
  <cp:revision>4</cp:revision>
  <dc:subject/>
  <dc:title>REQUISIÇÃO</dc:title>
</cp:coreProperties>
</file>