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szCs w:val="28"/>
        </w:rPr>
        <w:t>MUNICÍPIO DE PIRAÚBA – Publicação de Licitação – Pregão Eletrônico n.º 007/2021 – PRC n.º 022/2021 – Registro de Preços nº 007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Registro de Preços para futura e eventual aquisição de medicamentos éticos para atender as pessoas carentes do Município de PIRAÚBA – MG, através da Secretaria Municipal de Saúde, </w:t>
      </w:r>
      <w:r>
        <w:rPr>
          <w:color w:val="000000"/>
          <w:szCs w:val="28"/>
        </w:rPr>
        <w:t>sob a forma de maior desconto sobre a tabela de medicamentos da CMED/ANVISA,</w:t>
      </w:r>
      <w:r>
        <w:rPr>
          <w:szCs w:val="28"/>
        </w:rPr>
        <w:t xml:space="preserve"> para compras públicas, para entrega no prazo máximo de 48 (quarenta e oito) horas</w:t>
      </w:r>
      <w:r>
        <w:rPr>
          <w:rFonts w:cs="Arial"/>
          <w:szCs w:val="28"/>
        </w:rPr>
        <w:t xml:space="preserve">, </w:t>
      </w:r>
      <w:r>
        <w:rPr>
          <w:szCs w:val="28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17/03/2021 até as 13h10min do dia 30/03/2021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30/03/2021. Início da sessão de disputa de preços: às 13h20min do dia 30/03/2021. A pasta técnica, com o inteiro teor </w:t>
      </w:r>
      <w:r>
        <w:rPr>
          <w:szCs w:val="28"/>
        </w:rPr>
        <w:t xml:space="preserve">do edital encontra-se disponível a partir do dia 17/03/2021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6 de Março de 2021. Adriano Carvalhaes Gravina – Prefeito Municipal. Ana Carolina Vieira Lamas – Pregoeira.</w:t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Licitação - Prefeitura Municipal de Piraúba</cp:lastModifiedBy>
  <cp:lastPrinted>2021-02-02T13:54:00Z</cp:lastPrinted>
  <dcterms:modified xsi:type="dcterms:W3CDTF">2021-03-16T17:33:00Z</dcterms:modified>
  <cp:revision>45</cp:revision>
  <dc:subject/>
  <dc:title>A Prefeitura Municipal de Leopoldina, através de seu Pregoeiro designado, torna público que fará realizar licitação na modalid</dc:title>
</cp:coreProperties>
</file>