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RESULTADO CREDENCIAMENTO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Calibri" w:ascii="Garamond" w:hAnsi="Garamond"/>
          <w:b/>
          <w:sz w:val="24"/>
          <w:szCs w:val="24"/>
        </w:rPr>
        <w:t>INEXIGIBILIDADE Nº 003/2021 - PRC Nº 017/2021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OBJETO: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 objeto da presente Chamada Pública é o credenciamento de prestadores de serviços, pessoas físicas e para as oficinas do CRAS – Centro de Referência de Assistência Social, com base no art. 25 “caput” da Lei Federal 8.666/93, conforme especificações constante: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QUADRO DE PONTUAÇÃO - RECLASSIFICAÇÃO</w:t>
      </w:r>
    </w:p>
    <w:p>
      <w:pPr>
        <w:pStyle w:val="Normal"/>
        <w:tabs>
          <w:tab w:val="clear" w:pos="708"/>
          <w:tab w:val="left" w:pos="1005" w:leader="none"/>
        </w:tabs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LASSIFICAÇÃO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11"/>
        <w:gridCol w:w="1382"/>
        <w:gridCol w:w="2671"/>
        <w:gridCol w:w="1812"/>
      </w:tblGrid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IT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ESPECIFICAÇÃO DO PROFISSION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LASSIFICAÇ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ANDID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ONTUAÇÃO</w:t>
            </w:r>
          </w:p>
        </w:tc>
      </w:tr>
      <w:tr>
        <w:trPr>
          <w:trHeight w:val="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FICINA ARTESANATO COM BARBANTE E CROCH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</w:t>
            </w:r>
            <w:r>
              <w:rPr>
                <w:rFonts w:cs="Calibri" w:ascii="Garamond" w:hAnsi="Garamond"/>
                <w:color w:val="000000"/>
                <w:highlight w:val="green"/>
              </w:rPr>
              <w:t>Maria Helena de Castro Nascimento</w:t>
            </w:r>
          </w:p>
          <w:p>
            <w:pPr>
              <w:pStyle w:val="Default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</w:t>
            </w:r>
            <w:r>
              <w:rPr>
                <w:rFonts w:cs="Calibri" w:ascii="Garamond" w:hAnsi="Garamond"/>
                <w:color w:val="000000"/>
              </w:rPr>
              <w:t>Maria José de Souza</w:t>
            </w:r>
          </w:p>
          <w:p>
            <w:pPr>
              <w:pStyle w:val="Defaul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,2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FICINA DE VASSOURAS DE GARRAFA PET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  <w:highlight w:val="green"/>
              </w:rPr>
              <w:t>Nilton Soares de Souza Li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FICINA FUTEBOL, FUTSAL, TÊNIS DE MESA E XADREZ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Jeferson Alexandre Coelh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afael Rocha Amar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,4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,25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FICINA PROJETO DE ALTERIDADE E ARTES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Reinaldo Apolinário de Castr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Gessi Prud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6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FICINA DE KARAT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1º 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Gabriel Mendonça Gonçalv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andro de Oliveira Schanuel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4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,2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FICINA DE MECÂNICO EM MÁQUINA DE COSTURA INDUSTR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Gilberto Alves Mora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,2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OFICINA DE </w:t>
            </w:r>
            <w:r>
              <w:rPr>
                <w:rFonts w:cs="Calibri" w:ascii="Garamond" w:hAnsi="Garamond"/>
                <w:sz w:val="22"/>
                <w:szCs w:val="22"/>
              </w:rPr>
              <w:t>ESTÉTICA SOBRANCEL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Zuléia Pereira Grav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2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FICINA VIVER E APRENDER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Marjorie Claro Cabid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ilipe de Lima Duart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Gessi Prudente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illena Nogu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,6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,4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6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6,6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FICINA PRIMEIRA INFÂN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Thaís de Souza Vidal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Cost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Gessi Pudent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illena Nogu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ataly Lopes Pr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,6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,6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6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6,6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TÉCNICOS DE REFERÊNCIA DE NÍVEL MÉDIO DA OFICINA PRIMEIRA INFÂNCIA NO SUAS.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  <w:t>3º</w:t>
            </w:r>
          </w:p>
          <w:p>
            <w:pPr>
              <w:pStyle w:val="Default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  <w:t>4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  <w:t>5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  <w:t>6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6"/>
              </w:rPr>
            </w:pPr>
            <w:r>
              <w:rPr>
                <w:rFonts w:cs="Calibri" w:ascii="Garamond" w:hAnsi="Garamond"/>
                <w:color w:val="000000"/>
                <w:sz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Karoline de Fátima da S. Tavar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Bárbara Rodrigues Meira Cost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Rosilândia Nabor Martins de Paul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Gessi Pruden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Nivalda Vidal Ferr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atiane Rodrigues Maci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,6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,2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8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2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TOR DE COSTURA INDUSTRIAL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Maria de Fátima Simplício Mad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Giane Nascimento de Souz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PINTURA EM TECIDO E TELA/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COUPAGE EM VIDRO E CAIXA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1º 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Rosimar Aparecida Prudente Marqu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,0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BORDADOS E CONFECÇÃO DE BONEC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Isabel de Abreu Martins Mor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OFICINA DE CULINÁRIA BÁSICA E REAPROVEITAMENTO DE ALIMENTO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Carla Maria Pires Vid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45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TOR PARA OFICINA DE PENTEADO AFRO E TRANÇA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Juliana Costa Ven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APLICAÇÃO EM TECIDO COM FITA/ BORDADO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Elenice Alves Bonato de Olivei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,2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ESTÉTICA MANICUR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1º 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Josiane Aparecida de Morais Fonse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ESTÉTICA DEPILA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Zuléia Pereira Gravin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OFICINA DE ELETRICIS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José Antônio La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ERVIÇO DE APOIO ÀS OFICINAS DO CRA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Marly de Fátima da Silva Tavar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Carmem Ribeir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Schubertiana Aparecida Ventura Marqu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vone da Silva Guzel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uciana da Silva Guzel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amiris Baia Nascimen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ivalda Vidal Ferr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Kamilla de Paiva Lag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ercia Carla de Oliveira Damascen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elippe Gama Mor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atiane Rodrigues Maci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,6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2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2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2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2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ERVIÇO DE APOIO ÀS OFICINAS DA ZONA RURAL – CÓRREGO DOS TOLEDOS E QUADRA POLIESPORTIV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Flaviane Aparecida de Almei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CAPOEIR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Vander Luiz Cesário Júni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,0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DUCADOR SOCIAL PARA ATUAR ÁREA DE PSICOMOTRICIDADE, RECREAÇÃO E ZUMB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Olavo Madeira Lou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,65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IDADOR SOCIAL PARA ATUAR ÁREA DE RECREAÇÃ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Tamiris Baia Nascimen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ara Vitória Martins Tava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2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INSTRUTOR DE VIOLÃ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Geraldo Júnior Aparecido Faria Perei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4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BILIZADOR SOCIAL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Gessi Prudent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  <w:highlight w:val="green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Nivalda Vidal Ferr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Luciana Guzel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elizete de Souza Roch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inthia Fernandes Baldelim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icole Barbosa Ferreir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85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2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0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OORDENADOR DO CRA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º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  <w:highlight w:val="green"/>
              </w:rPr>
              <w:t>Mislene da Silv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illena Noguei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,6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,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</w:tblGrid>
      <w:tr>
        <w:trPr>
          <w:trHeight w:val="2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Credenciad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b/>
          <w:sz w:val="24"/>
          <w:szCs w:val="24"/>
        </w:rPr>
        <w:t xml:space="preserve">- </w:t>
      </w:r>
      <w:r>
        <w:rPr>
          <w:rFonts w:cs="Calibri" w:ascii="Garamond" w:hAnsi="Garamond"/>
          <w:sz w:val="24"/>
          <w:szCs w:val="24"/>
        </w:rPr>
        <w:t>Os documentos referentes ao processo e aos recursos encontram-se disponíveis no Setor de Licitação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NA CAROLINA VIEIRA LAMAS</w:t>
      </w:r>
    </w:p>
    <w:p>
      <w:pPr>
        <w:pStyle w:val="Normal"/>
        <w:tabs>
          <w:tab w:val="clear" w:pos="708"/>
          <w:tab w:val="left" w:pos="0" w:leader="none"/>
        </w:tabs>
        <w:ind w:left="-567" w:right="-851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Presidente da Comissão Permanente de Licitação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FRANCISMAR RODRIGUES DE OLIVEIRA VIEIRA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4"/>
          <w:szCs w:val="24"/>
        </w:rPr>
        <w:t>Secretário Municipal de Assistência Soci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umberlan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47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Garamond" w:hAnsi="Garamond" w:cs="Garamon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8"/>
                                    <w:szCs w:val="28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1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1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8.2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8"/>
                              <w:szCs w:val="28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8"/>
                              <w:szCs w:val="28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8"/>
                              <w:szCs w:val="28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1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2">
    <w:name w:val="Máquina de escrever HTML2"/>
    <w:qFormat/>
    <w:rPr>
      <w:rFonts w:ascii="Courier New" w:hAnsi="Courier New" w:eastAsia="SimSun;宋体" w:cs="Courier New"/>
      <w:sz w:val="20"/>
      <w:szCs w:val="20"/>
    </w:rPr>
  </w:style>
  <w:style w:type="character" w:styleId="RecuodecorpodetextoChar">
    <w:name w:val="Recuo de corpo de texto Char"/>
    <w:qFormat/>
    <w:rPr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 w:val="24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Estilo3">
    <w:name w:val="Estilo3"/>
    <w:basedOn w:val="Estilo2"/>
    <w:qFormat/>
    <w:pPr>
      <w:ind w:left="3118" w:hanging="425"/>
    </w:pPr>
    <w:rPr/>
  </w:style>
  <w:style w:type="paragraph" w:styleId="Estilo4">
    <w:name w:val="Estilo4"/>
    <w:basedOn w:val="Normal"/>
    <w:qFormat/>
    <w:pPr>
      <w:tabs>
        <w:tab w:val="clear" w:pos="708"/>
        <w:tab w:val="left" w:pos="709" w:leader="none"/>
      </w:tabs>
      <w:ind w:left="851" w:hanging="851"/>
      <w:jc w:val="both"/>
    </w:pPr>
    <w:rPr>
      <w:sz w:val="24"/>
    </w:rPr>
  </w:style>
  <w:style w:type="paragraph" w:styleId="Estilo5">
    <w:name w:val="Estilo5"/>
    <w:basedOn w:val="Normal"/>
    <w:qFormat/>
    <w:pPr>
      <w:ind w:left="1134" w:hanging="283"/>
      <w:jc w:val="both"/>
    </w:pPr>
    <w:rPr>
      <w:sz w:val="24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ind w:left="1134" w:hanging="0"/>
      <w:jc w:val="both"/>
    </w:pPr>
    <w:rPr>
      <w:sz w:val="24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Estilo8">
    <w:name w:val="Estilo8"/>
    <w:basedOn w:val="Normal"/>
    <w:qFormat/>
    <w:pPr>
      <w:ind w:firstLine="1418"/>
      <w:jc w:val="both"/>
    </w:pPr>
    <w:rPr>
      <w:b/>
      <w:sz w:val="24"/>
    </w:rPr>
  </w:style>
  <w:style w:type="paragraph" w:styleId="N2">
    <w:name w:val="N2"/>
    <w:basedOn w:val="Normal"/>
    <w:qFormat/>
    <w:pPr>
      <w:spacing w:before="60" w:after="0"/>
      <w:ind w:left="1843" w:hanging="709"/>
      <w:jc w:val="both"/>
    </w:pPr>
    <w:rPr>
      <w:rFonts w:ascii="Arial" w:hAnsi="Arial" w:cs="Arial"/>
    </w:rPr>
  </w:style>
  <w:style w:type="paragraph" w:styleId="N3">
    <w:name w:val="N3"/>
    <w:basedOn w:val="Normal"/>
    <w:qFormat/>
    <w:pPr>
      <w:spacing w:before="60" w:after="0"/>
      <w:ind w:left="2694" w:hanging="851"/>
      <w:jc w:val="both"/>
    </w:pPr>
    <w:rPr>
      <w:rFonts w:ascii="Arial" w:hAnsi="Arial" w:cs="Arial"/>
    </w:rPr>
  </w:style>
  <w:style w:type="paragraph" w:styleId="N311">
    <w:name w:val="N311"/>
    <w:basedOn w:val="Normal"/>
    <w:qFormat/>
    <w:pPr>
      <w:spacing w:before="60" w:after="0"/>
      <w:ind w:left="3686" w:hanging="567"/>
      <w:jc w:val="both"/>
    </w:pPr>
    <w:rPr>
      <w:rFonts w:ascii="Arial" w:hAnsi="Arial" w:cs="Arial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right" w:pos="8550" w:leader="dot"/>
      </w:tabs>
      <w:ind w:left="1134" w:right="5" w:hanging="567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1843" w:right="2" w:hanging="709"/>
      <w:jc w:val="both"/>
    </w:pPr>
    <w:rPr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34" w:leader="none"/>
        <w:tab w:val="left" w:pos="4025" w:leader="none"/>
      </w:tabs>
      <w:ind w:left="1701" w:hanging="567"/>
      <w:jc w:val="both"/>
    </w:pPr>
    <w:rPr>
      <w:sz w:val="22"/>
    </w:rPr>
  </w:style>
  <w:style w:type="paragraph" w:styleId="Commarcadores">
    <w:name w:val="Com marcadores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1:00Z</dcterms:created>
  <dc:creator>Cliente</dc:creator>
  <dc:description/>
  <cp:keywords/>
  <dc:language>en-US</dc:language>
  <cp:lastModifiedBy>Conta da Microsoft</cp:lastModifiedBy>
  <cp:lastPrinted>2021-05-05T17:22:00Z</cp:lastPrinted>
  <dcterms:modified xsi:type="dcterms:W3CDTF">2021-05-27T19:56:00Z</dcterms:modified>
  <cp:revision>11</cp:revision>
  <dc:subject/>
  <dc:title>REQUISIÇÃO</dc:title>
</cp:coreProperties>
</file>