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TIFICAÇÃO DE EDITAL PREGÃO ELETRÔNICO Nº 012/2021 – PRC Nº 035/2021 – REGISTRO DE PREÇOS Nº 012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elo presente termo comunica-se aos interessados os Esclarecimentos e a Retificação do edital do Pregão Eletrônico nº 012/2021, Processo Licitatório nº 035/2021 cujo OBJETO é o registro de preços para </w:t>
      </w:r>
      <w:r>
        <w:rPr>
          <w:rFonts w:cs="Arial"/>
          <w:szCs w:val="24"/>
          <w:lang w:val="en-US" w:eastAsia="en-US"/>
        </w:rPr>
        <w:t xml:space="preserve">contratação de empresa especializada </w:t>
      </w:r>
      <w:r>
        <w:rPr>
          <w:rFonts w:cs="Arial"/>
          <w:szCs w:val="24"/>
        </w:rPr>
        <w:t>para futura e eventual aquisição de equipamentos de informática (notebook, impressora, copiadora, teclado, mouse, monitor, nobreak, HD externo, tela de projeção, projetor de led), som portátil, caixa acústica, microfone e telefone destinados às secretarias  municipais: de educação, administração e finanças, conforme especificações do termo de referência anexo I do edital.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goeira, nomeada através da Portaria 054/2021, em análise do item 21.9 do presente edital, motivada pelo pedido de esclarecimento anexado na plataforma no dia 25/05/2021 as 16:45, em que questiona o prazo de entrega e demais esclarecimentos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>Seguem os questionamentos e esclarecimentos: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gunta 01 – A respeito das mídias de instalação dos sistemas operacionais: Em consonância com a preocupação global de redução de resíduos, a Daten tem por padrão: a) Disponibilidade, dentro de uma área restrita no site da Daten, da imagem ISO de reinstalação/recuperação do Sistema Operacional Windows 10, aplicativos e drivers dos dispositivos, acessados através do número de série do equipamento. b) Partição oculta no disco rígido contendo a imagem de reinstalação/recuperação do Sistema Operacional Windows 10. Tal medida tem como objetivo a redução de resíduos após o uso eventual das mídias, já que todos os programas saem pré-instalados e pré-configurados de fábrica, e podem ser reinstalados/recuperados a qualquer momento através das ferramentas acima. Entendemos portanto que a disponibilização das ferramentas acima, por se tratar de mídia eletrônica, é superior ao exigido no Edital, portanto suficiente para atendimento a especificação de mídias físicas. Nosso entendimento está correto? Não estando de acordo com o entendimento acima, e considerando que, via de regra, o órgão possui um Setor Central de manutenção dos equipamentos, entendemos que a Daten pode fornecer 5 mídias para cada lote adquirido, ou uma mídia para cada equipamento em caso de lotes inferiores a 5 unidades, assegurando ainda que, caso no decorrer da garantia dos equipamentos seja necessário o envio de mídias complementares, o faremos sem custo adicional. Nosso entendimento está correto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esposta 1 - Os questionamentos acima foram encaminhados a Secretaria responsável pela requisição do material para esclarecimentos. A mesma retornou respondendo que seu entendimento está corre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ergunta 02 – No quesito PRAZO DE ENTREGA, o Edital determina o seguinte: “ANEXO 05 Cláusula Décima Primeira - Das Obrigações da Contratada O objeto deste pregão deverá ser entregue PARCELADAMENTE, de acordo com a necessidade das secretarias requisitantes, conforme solicitação expressa da Secretarias, devendo ser entregue no máximo em 15 (quinze) dias úteis e deve ser acondicionado adequadamente, de forma a permitir completa segurança durante o transporte, sob pena de aplicação das penalidades expressas neste edital e da legislação vigente.”</w:t>
      </w:r>
    </w:p>
    <w:p>
      <w:pPr>
        <w:pStyle w:val="TextBody"/>
        <w:ind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ONTINUAÇÃO PERGUNTA Nº 02 : Neste sentido, ressaltamos que os equipamentos licitados não são produtos "padrão de mercado" que seriam encontrados previamente disponíveis nos estoques dos fabricantes; pelo contrário, trata-se de equipamentos específicos, fabricados conforme demanda e especificação do cliente. O processo de fabricação compreende as etapas de aquisição de matéria prima, planejamento da produção, a produção propriamente dita, testes de produção e controle de qualidade, faturamento e transporte, cujos prazos somados resultam, em média, em 45 (quarenta e cinco) dias desde o recebimento do pedido até a entrega ao cliente, prazo este incompatível com o prazo máximo de entrega estabelecido em Edital. Se o fornecedor possuísse todos os insumos em fábrica no momento do recebimento do pedido seria possível realizar a entrega dos equipamentos em 15 (cinco) dias úteis, contudo, diante disto, se torna totalmente inviável e arriscado para o fornecedor manter insumos em estoque. Por todo o exposto, e para garantir a economicidade do certame, permitindo a participação de um maior número de fornecedores, solicitamos que o prazo máximo de entrega seja confirmado e estabelecido em 45 (quarenta e cinco) dia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sulta ao setor jurídico e à Comissão Permanente de Licitação, decidiu-se acatar em partes ao questionamento acima.</w:t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se modo será necessário acrescentar mais um item ao Edital complementando o item 21.9, portanto a pregoeira vem por meio deste, RETIFICAR O EDITAL nos presentes term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MANECE INALTERADA A REDAÇÃO DO ITEM 21.9 DO EDIT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1.9 O objeto deste pregão </w:t>
      </w:r>
      <w:r>
        <w:rPr>
          <w:rFonts w:cs="Arial" w:ascii="Arial" w:hAnsi="Arial"/>
          <w:bCs/>
          <w:i/>
          <w:sz w:val="24"/>
          <w:szCs w:val="24"/>
        </w:rPr>
        <w:t>deverá ser entregue PARCELADAMENTE, de acordo com a necessidade das secretarias requisitantes, conforme solicitação expressa da Secretarias,</w:t>
      </w:r>
      <w:r>
        <w:rPr>
          <w:rFonts w:cs="Arial" w:ascii="Arial" w:hAnsi="Arial"/>
          <w:i/>
          <w:sz w:val="24"/>
          <w:szCs w:val="24"/>
        </w:rPr>
        <w:t xml:space="preserve"> devendo ser entregue no máximo em 15 (quinze) dias úteis e deve ser acondicionado adequadamente, de forma a permitir completa segurança durante o transporte, sob pena de aplicação das penalidades expressas neste edital e da legislação vigente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A A TER NOVO ITEM NO EDITAL PARA COMPLEMENTAR O ITEM 21.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Cs/>
          <w:i/>
          <w:sz w:val="24"/>
          <w:szCs w:val="24"/>
        </w:rPr>
        <w:t>21.9.1 Poderá ocorrer a prorrogação do prazo de entrega dos objetos deste pregão, mediante fundamentação por escrito e devidamente comprovada a situação alheia a vontade da contratada e que seja autorizado pelo contratante, devendo o pedido ser protocolizado junto ao setor de protocolo, 05 (cinco) dias úteis antes do término do prazo mencionado no item 21.9, sob pena de preclusão do pedi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as alterações supracitadas, considerando o disposto no § 4° do art. 21 da Lei 8.666/93, publica-se o extrato de RETIFICAÇÃO pela mesma forma que se deu o texto original, alterando a data de protocolo e abertura dos envelopes, a sab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IRAÚ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RETIFICAÇÃO DE EDI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>A pregoeira no uso de suas atribuições informa a RETIFICAÇÃO do edital Pregão Eletrônico n.º 012/2021 – PRC n.º 035/2021 – Registro de Preços nº 012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Arial"/>
          <w:szCs w:val="24"/>
        </w:rPr>
        <w:t xml:space="preserve">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4"/>
        </w:rPr>
        <w:t xml:space="preserve">é o registro de preços para </w:t>
      </w:r>
      <w:r>
        <w:rPr>
          <w:rFonts w:cs="Arial"/>
          <w:szCs w:val="24"/>
          <w:lang w:val="en-US" w:eastAsia="en-US"/>
        </w:rPr>
        <w:t xml:space="preserve">contratação de empresa especializada </w:t>
      </w:r>
      <w:r>
        <w:rPr>
          <w:rFonts w:cs="Arial"/>
          <w:szCs w:val="24"/>
        </w:rPr>
        <w:t>para futura e eventual aquisição de equipamentos de informática (notebook, impressora, copiadora, teclado, mouse, monitor, nobreak, HD externo, tela de projeção, projetor de led), som portátil, caixa acústica, microfone e telefone destinados às secretarias municipais: de educação, administração e finanças, conforme especificações do termo de referência anexo I do edital, com possibilidade de prorrogação do prazo de entrega. Fica alterada a data de abertura nos termos do art. 21, § 4º, da Lei 8.666/93. Período de recebimento das propostas: das 08h10min do dia 31/05/2021 até as 13h10min do dia 16/06/2021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Abertura e julgamento das propostas: as 13h15min do dia 16/06/2021. Início da sessão de disputa de preços: às 13h50min do dia 16/06/2021. A pasta técnica, com o inteiro teor do edital encontra-se disponível a partir do dia 31/05/2021, nos endereços eletrônicos: </w:t>
      </w:r>
      <w:hyperlink r:id="rId2">
        <w:r>
          <w:rPr>
            <w:rStyle w:val="InternetLink"/>
            <w:rFonts w:cs="Arial"/>
            <w:szCs w:val="24"/>
          </w:rPr>
          <w:t>www.bll.org.br</w:t>
        </w:r>
      </w:hyperlink>
      <w:r>
        <w:rPr>
          <w:rFonts w:cs="Arial"/>
          <w:szCs w:val="24"/>
        </w:rPr>
        <w:t xml:space="preserve"> e </w:t>
      </w:r>
      <w:hyperlink r:id="rId3">
        <w:r>
          <w:rPr>
            <w:rStyle w:val="InternetLink"/>
            <w:rFonts w:cs="Arial"/>
            <w:szCs w:val="24"/>
          </w:rPr>
          <w:t>www.pirauba.mg.gov.br</w:t>
        </w:r>
      </w:hyperlink>
      <w:r>
        <w:rPr>
          <w:rFonts w:cs="Arial"/>
          <w:szCs w:val="24"/>
        </w:rPr>
        <w:t xml:space="preserve"> ou através de solicitação por e-mail </w:t>
      </w:r>
      <w:hyperlink r:id="rId4">
        <w:r>
          <w:rPr>
            <w:rStyle w:val="InternetLink"/>
            <w:rFonts w:cs="Arial"/>
            <w:szCs w:val="24"/>
          </w:rPr>
          <w:t>compras@pirauba.mg.gov.br</w:t>
        </w:r>
      </w:hyperlink>
      <w:r>
        <w:rPr>
          <w:rFonts w:cs="Arial"/>
          <w:szCs w:val="24"/>
          <w:u w:val="single"/>
        </w:rPr>
        <w:t xml:space="preserve">. </w:t>
      </w:r>
      <w:r>
        <w:rPr>
          <w:rFonts w:cs="Arial"/>
          <w:szCs w:val="24"/>
        </w:rPr>
        <w:t>Outras informações (32) 3573-1575 no horário de 12:00 às 18:00 horas. Piraúba, MG, aos 28 de Maio de 2021. Adriano Carvalhaes Gravina – Prefeito Municipal. Ana Carolina Vieira Lamas – Prego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raúba - MG, MG 28 de Maio de 2021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a Vieira Lam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IS ESCLARECIMENTOS: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gunta 03 – No quesito ENDEREÇO PARA ENTREGA:O edital não informa o endereço para entrega dos equipamentos. Podem nós informar? Pergunta 04 – No quesito Ata de Registro de Preço: Considerando que este é um processo com Registro de Preços e sendo o edital silente quando a permissão para adesão, gostaríamos de saber se o órgão permite que outro órgão não participante possa aderir (pedir carona) ao atual processo? Pergunta 05 - No quesito da DOCUMENTAÇÃO:O edital não informar o prazo de envio da documentação original. Podem nos informar? Pergunta 06 – No quesito EM RELAÇÃO AOS DOCUMENTOS ORIGINAIS:Considerados os relevantes fundamentos lançados antes, esse órgão permitirá, com base na validade reconhecida para a assinatura eletrônica em todos os âmbitos (inclusive no processo judicial eletrônico) e também nos dispositivos e na expressa previsão de racionalização de procedimentos administrativos da Lei 13.726/2018, que as licitantes interessadas nesse Pregão Eletrônico apresentem suas propostas técnicas, de preços e demais documentação, pela via eletrônica, desde que assinada digitalmente através da estrutura de chaves pública e privada, dispensando a apresentação desses mesmos documentos pelo meio físico (de papel)?</w:t>
      </w:r>
    </w:p>
    <w:p>
      <w:pPr>
        <w:pStyle w:val="Normal"/>
        <w:rPr>
          <w:rFonts w:ascii="Calibri" w:hAnsi="Calibri" w:cs="Calibri"/>
          <w:i/>
          <w:i/>
          <w:color w:val="1F4E79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1F4E79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1F4E79"/>
          <w:sz w:val="21"/>
          <w:szCs w:val="21"/>
          <w:shd w:fill="FFFFFF" w:val="clear"/>
        </w:rPr>
      </w:pPr>
      <w:r>
        <w:rPr>
          <w:rFonts w:cs="Calibri" w:ascii="Calibri" w:hAnsi="Calibri"/>
          <w:color w:val="1F4E7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sposta 03: O endereço de entrega da Prefeitura Municipal de Piraúba – Rua Opemá, nº 610, Centro, Piraúba – MG CEP: 36.170-000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osta 04: Não, não temos previsão para carona em nosso Edital e não é de interesse da Administração Pública do município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osta 05: Toda a documentação exigida pelo edital deverá ser anexada na plataforma até a data limite da proposta como consta no Edital item 16.1.16.1. Os documentos necessários à habilitação deverão ser anexados em campo próprio do sistema da BLL em original ou cópia autenticada, seguindo o prazo constante no item 7.1 deste edital. Todos os documentos deverão estar plenamente legíveis, com boa resolução, fácil leitura e preferencialmente coloridos. 7.1. A proposta eletrônica deverá ser encaminhada, exclusivamente por meio do site www.bll.org.br, até as 13h10min do dia 31/05/2021, horário de Brasília-DF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posta 06: Os documentos anexados serão autenticados através dos sites responsáveis pela emissão dos mesmo. Para documentos que não possamos autenticar via site, deverão ser anexados autenticados.</w:t>
      </w:r>
    </w:p>
    <w:p>
      <w:pPr>
        <w:pStyle w:val="Normal"/>
        <w:rPr>
          <w:rFonts w:ascii="Calibri" w:hAnsi="Calibri" w:cs="Calibri"/>
          <w:i/>
          <w:i/>
          <w:color w:val="1F4E79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1F4E79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color w:val="1F4E7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F4E79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Garamond" w:hAnsi="Garamond" w:cs="Garamon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8"/>
                                    <w:szCs w:val="28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efax: (32) 3573 1575 – 3573 16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8"/>
                              <w:szCs w:val="28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8"/>
                              <w:szCs w:val="28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Telefax: (32) 3573 1575 – 3573 16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34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2:00Z</dcterms:created>
  <dc:creator>Cliente</dc:creator>
  <dc:description/>
  <cp:keywords/>
  <dc:language>en-US</dc:language>
  <cp:lastModifiedBy>Conta da Microsoft</cp:lastModifiedBy>
  <cp:lastPrinted>2021-05-27T17:42:00Z</cp:lastPrinted>
  <dcterms:modified xsi:type="dcterms:W3CDTF">2021-05-28T18:36:00Z</dcterms:modified>
  <cp:revision>9</cp:revision>
  <dc:subject/>
  <dc:title>REQUISIÇÃO</dc:title>
</cp:coreProperties>
</file>