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 xml:space="preserve">MUNICÍPIO DE PIRAÚBA – Publicação de Licitação – Pregão Eletrônico n.º 036/2021 – PRC n.º 082/2021 – Registro de Preço nº 032/2021. Objeto: 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rFonts w:cs="Arial"/>
          <w:szCs w:val="28"/>
        </w:rPr>
        <w:t xml:space="preserve">Registro de Preço para contratação de Microempresa ME, Empresa de Pequeno Porte EPP ou equiparadas (todos os beneficiados pela </w:t>
      </w:r>
      <w:hyperlink r:id="rId2" w:tgtFrame="_blank">
        <w:r>
          <w:rPr>
            <w:rStyle w:val="InternetLink"/>
            <w:rFonts w:cs="Arial"/>
            <w:szCs w:val="28"/>
          </w:rPr>
          <w:t>LC 123/06</w:t>
        </w:r>
      </w:hyperlink>
      <w:r>
        <w:rPr>
          <w:rFonts w:cs="Arial"/>
          <w:szCs w:val="28"/>
        </w:rPr>
        <w:t>), para aquisição de Kits de Merenda Escolar para distribuição gratuita aos alunos da Rede Municipal de Ensino em razão da Pandemia de COVID-19, visando atender a Secretaria Municipal de Educação e aquisição de kits de cestas básicas, a serem distribuídos as famílias carentes que encontram-se em estado de vulnerabilidade em virtude do período pandêmico, através da Secretaria Municipal de Assistência Social, de acordo com a portaria nº 369 de 29 de abril de 2020 do Ministério da Cidadania, conforme quantidades e condições mínimas relacionadas no Termo de Referência anexo ao Edital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/>
          <w:szCs w:val="28"/>
        </w:rPr>
        <w:t xml:space="preserve"> Período de recebimento das propostas: das 08h10min do dia 22/09/2021 até as 13h10min do dia 04/10/2021. Abertura e julgamento das propostas: as 13h15min do dia 04/10/2021. Início da sessão de disputa de preços: às 13h50min do dia 04/10/2021. A pasta técnica, com o inteiro teor </w:t>
      </w:r>
      <w:r>
        <w:rPr>
          <w:szCs w:val="28"/>
        </w:rPr>
        <w:t xml:space="preserve">do edital encontra-se disponível a partir do dia 22/09/2021, nos endereços eletrônicos: </w:t>
      </w:r>
      <w:hyperlink r:id="rId3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4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5">
        <w:r>
          <w:rPr>
            <w:rStyle w:val="InternetLink"/>
            <w:szCs w:val="28"/>
          </w:rPr>
          <w:t>licitacao@pirauba.mg.gov.br</w:t>
        </w:r>
      </w:hyperlink>
      <w:r>
        <w:rPr>
          <w:szCs w:val="28"/>
        </w:rPr>
        <w:t xml:space="preserve"> . Outras informações (32) 3573-1575 no horário de 12:00 às 18:00 horas. Piraúba, MG, aos 21 de Setembro de 2021. Adriano Carvalhaes Gravina – Prefeito Municipal. Ana Carolina Vieira Lamas – Pregoeira.</w:t>
      </w:r>
    </w:p>
    <w:p>
      <w:pPr>
        <w:pStyle w:val="Normal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licitacao@pirauba.mg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5:00Z</dcterms:created>
  <dc:creator>Luiz Gesualdi</dc:creator>
  <dc:description/>
  <cp:keywords/>
  <dc:language>en-US</dc:language>
  <cp:lastModifiedBy>Conta da Microsoft</cp:lastModifiedBy>
  <cp:lastPrinted>2019-09-19T13:47:00Z</cp:lastPrinted>
  <dcterms:modified xsi:type="dcterms:W3CDTF">2021-09-21T17:36:00Z</dcterms:modified>
  <cp:revision>4</cp:revision>
  <dc:subject/>
  <dc:title>A Prefeitura Municipal de Leopoldina, através de seu Pregoeiro designado, torna público que fará realizar licitação na modalid</dc:title>
</cp:coreProperties>
</file>