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63/2021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RENATA DIAS DA SILVA PEREIRA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Saúde na ESF “Dr. André Carlos Ferreira Xavier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2/08/2021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1/08/2021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6"/>
          <w:szCs w:val="26"/>
        </w:rPr>
        <w:t>Art. 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02 de agosto de 2021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13:00Z</dcterms:created>
  <dc:creator>*</dc:creator>
  <dc:description/>
  <cp:keywords/>
  <dc:language>en-US</dc:language>
  <cp:lastModifiedBy>Usuário do Windows</cp:lastModifiedBy>
  <cp:lastPrinted>2021-08-02T14:21:00Z</cp:lastPrinted>
  <dcterms:modified xsi:type="dcterms:W3CDTF">2021-08-02T17:23:00Z</dcterms:modified>
  <cp:revision>5</cp:revision>
  <dc:subject/>
  <dc:title>FROr1</dc:title>
</cp:coreProperties>
</file>