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color w:val="000000"/>
          <w:szCs w:val="28"/>
        </w:rPr>
        <w:t xml:space="preserve">MUNICÍPIO DE PIRAÚBA – Publicação de Licitação – Pregão Presencial n.º 006/2021 – PRC n.º 083/2021 – Registro de Preços n.º 033/2021. Objeto: Registro de Preços para contratação de empresa especializada para futura e eventual </w:t>
      </w:r>
      <w:r>
        <w:rPr>
          <w:color w:val="000000"/>
        </w:rPr>
        <w:t xml:space="preserve">aquisição </w:t>
      </w:r>
      <w:r>
        <w:rPr>
          <w:bCs/>
          <w:color w:val="000000"/>
        </w:rPr>
        <w:t>de materiais de construção em geral, para serem utilizados em obras, reparos e reformas que forem necessários nos locais públicos do Município através da Secretaria Municipal de Obras, Estradas, Trânsito e Transportes;</w:t>
      </w:r>
      <w:r>
        <w:rPr/>
        <w:t xml:space="preserve"> para </w:t>
      </w:r>
      <w:r>
        <w:rPr>
          <w:bCs/>
        </w:rPr>
        <w:t>reformas nas escolas/creches municipais através da Secretaria Municipal de Educação</w:t>
      </w:r>
      <w:r>
        <w:rPr>
          <w:bCs/>
          <w:color w:val="000000"/>
        </w:rPr>
        <w:t xml:space="preserve"> e </w:t>
      </w:r>
      <w:r>
        <w:rPr/>
        <w:t xml:space="preserve">para </w:t>
      </w:r>
      <w:r>
        <w:rPr>
          <w:bCs/>
        </w:rPr>
        <w:t>atender as demandas da Secretaria Municipal de Assistência Social do Município de Piraúba – MG, conforme termo de referência anexo I do edital</w:t>
      </w:r>
      <w:r>
        <w:rPr>
          <w:color w:val="000000"/>
          <w:szCs w:val="28"/>
        </w:rPr>
        <w:t>.</w:t>
      </w:r>
      <w:r>
        <w:rPr>
          <w:rFonts w:cs="Book Antiqua" w:ascii="Book Antiqua" w:hAnsi="Book Antiqua"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Abertura dia 28/10/2021 às 12:30 horas. Local: Rua Opemá, 610 – Centro – Piraúba – MG. O Edital encontra-se disponível nesta Prefeitura no Setor de Compras e Licitações, no site do município </w:t>
      </w:r>
      <w:r>
        <w:rPr>
          <w:color w:val="000000"/>
          <w:szCs w:val="28"/>
          <w:u w:val="single"/>
        </w:rPr>
        <w:t>www.pirauba.mg.gov.br</w:t>
      </w:r>
      <w:r>
        <w:rPr>
          <w:color w:val="000000"/>
          <w:szCs w:val="28"/>
        </w:rPr>
        <w:t xml:space="preserve"> ou através de solicitação por e-mail </w:t>
      </w:r>
      <w:r>
        <w:rPr>
          <w:color w:val="000000"/>
          <w:szCs w:val="28"/>
          <w:u w:val="single"/>
        </w:rPr>
        <w:t>compras@pirauba.mg.gov.br</w:t>
      </w:r>
      <w:r>
        <w:rPr>
          <w:color w:val="000000"/>
          <w:szCs w:val="28"/>
        </w:rPr>
        <w:t xml:space="preserve">. Outras informações (32) 3573-1575 no horário de 12:00 às 18:00 horas. Piraúba, MG, aos 15 de Outubro de 2021. </w:t>
      </w:r>
      <w:r>
        <w:rPr>
          <w:szCs w:val="28"/>
        </w:rPr>
        <w:t>Adriano Carvalhaes Gravina – Prefeito Municipal. Ana Carolina Vieira Lamas – Pregoeira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sectPr>
      <w:headerReference w:type="default" r:id="rId2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05:00Z</dcterms:created>
  <dc:creator>Luiz Gesualdi</dc:creator>
  <dc:description/>
  <cp:keywords/>
  <dc:language>en-US</dc:language>
  <cp:lastModifiedBy>Conta da Microsoft</cp:lastModifiedBy>
  <cp:lastPrinted>2010-03-23T17:58:00Z</cp:lastPrinted>
  <dcterms:modified xsi:type="dcterms:W3CDTF">2021-10-19T20:05:00Z</dcterms:modified>
  <cp:revision>2</cp:revision>
  <dc:subject/>
  <dc:title>A Prefeitura Municipal de Leopoldina, através de seu Pregoeiro designado, torna público que fará realizar licitação na modalid</dc:title>
</cp:coreProperties>
</file>