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UNICÍPIO DE PIRAÚBA – Publicação de Licitação – Pregão Eletrônico n.º 042/2021 – PRC n.º 097/2021 – Registro de Preços nº 039/2021. Objeto: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 xml:space="preserve"> Registro de Preços para Contratação de </w:t>
      </w:r>
      <w:r>
        <w:rPr>
          <w:rFonts w:cs="Arial"/>
          <w:szCs w:val="28"/>
          <w:lang w:val="en-US" w:eastAsia="en-US"/>
        </w:rPr>
        <w:t>empresa especializada para futura e eventual aquisição</w:t>
      </w:r>
      <w:r>
        <w:rPr>
          <w:szCs w:val="28"/>
        </w:rPr>
        <w:t xml:space="preserve"> de cestas básicas para </w:t>
      </w:r>
      <w:r>
        <w:rPr>
          <w:bCs/>
          <w:szCs w:val="28"/>
        </w:rPr>
        <w:t>atender as demandas da Secretaria Municipal de Assistência Social do Município de PIRAÚBA – MG</w:t>
      </w:r>
      <w:r>
        <w:rPr>
          <w:szCs w:val="28"/>
        </w:rPr>
        <w:t xml:space="preserve">, conforme especificações do termo de referência anexo I do referido edital.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/>
          <w:szCs w:val="28"/>
        </w:rPr>
        <w:t xml:space="preserve">Período de recebimento das propostas: das 08h10min do dia 07/12/2021 até as 13h10min do dia 20/12/2021. Abertura e julgamento das propostas: as 13h15min do dia 20/12/2021. Início da sessão de disputa de preços: às 13h50min do dia 20/12/2021. A pasta técnica, com o inteiro teor </w:t>
      </w:r>
      <w:r>
        <w:rPr>
          <w:szCs w:val="28"/>
        </w:rPr>
        <w:t xml:space="preserve">do edital encontra-se disponível a partir do dia 07/12/2021, nos endereços eletrônicos: </w:t>
      </w:r>
      <w:hyperlink r:id="rId2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3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4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06 de Dezembro de 2021. Adriano Carvalhaes Gravina – Prefeito Municipal. Fabiana Gonçalves de Paiva Benevenuto – Pregoeir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30:00Z</dcterms:created>
  <dc:creator>Luiz Gesualdi</dc:creator>
  <dc:description/>
  <cp:keywords/>
  <dc:language>en-US</dc:language>
  <cp:lastModifiedBy>Conta da Microsoft</cp:lastModifiedBy>
  <cp:lastPrinted>2019-09-19T13:47:00Z</cp:lastPrinted>
  <dcterms:modified xsi:type="dcterms:W3CDTF">2021-12-08T17:30:00Z</dcterms:modified>
  <cp:revision>2</cp:revision>
  <dc:subject/>
  <dc:title>A Prefeitura Municipal de Leopoldina, através de seu Pregoeiro designado, torna público que fará realizar licitação na modalid</dc:title>
</cp:coreProperties>
</file>