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UNICÍPIO DE PIRAÚBA – Publicação de Licitação – Pregão Presencial n.º 010/2021 – PRC n.º 098/2021 – Registro de Preços nº 040/2021. Objeto: </w:t>
      </w:r>
      <w:bookmarkStart w:id="0" w:name="OLE_LINK14"/>
      <w:bookmarkStart w:id="1" w:name="OLE_LINK15"/>
      <w:bookmarkStart w:id="2" w:name="OLE_LINK18"/>
      <w:bookmarkStart w:id="3" w:name="OLE_LINK8"/>
      <w:bookmarkStart w:id="4" w:name="OLE_LINK7"/>
      <w:bookmarkStart w:id="5" w:name="OLE_LINK12"/>
      <w:bookmarkStart w:id="6" w:name="OLE_LINK13"/>
      <w:r>
        <w:rPr>
          <w:szCs w:val="28"/>
        </w:rPr>
        <w:t xml:space="preserve">Registro de Preços para Contratação de empresa especializada para futura e eventual prestação de serviços de mão de obra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Cs w:val="28"/>
        </w:rPr>
        <w:t xml:space="preserve">de calceteiro, para realização de calçamento de diversas ruas do município, conforme especificado no termo de referência anexo I do edital. Abertura da Licitação: dia 21/12/2021 às 12:30 horas. Local: Rua Opemá, 610 – Centro – Piraúba – MG. O Edital encontra-se disponível nesta Prefeitura no Setor de Compras e Licitações, no site do município www.pirauba.mg.gov.br ou através de solicitação por e-mail compras@pirauba.mg.gov.br. Outras informações (32) 3573-1575 no horário de 12:00 às 18:00 horas. Piraúba, MG, aos 07 de Dezembro de 2021. Adriano Carvalhaes Gravina – Prefeito Municipal. </w:t>
      </w:r>
      <w:r>
        <w:rPr/>
        <w:t>Fabiana Gonçalves de Paiva Benevenuto</w:t>
      </w:r>
      <w:r>
        <w:rPr>
          <w:szCs w:val="28"/>
        </w:rPr>
        <w:t xml:space="preserve"> – Pregoei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headerReference w:type="default" r:id="rId2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7:00Z</dcterms:created>
  <dc:creator>Luiz Gesualdi</dc:creator>
  <dc:description/>
  <cp:keywords/>
  <dc:language>en-US</dc:language>
  <cp:lastModifiedBy>Conta da Microsoft</cp:lastModifiedBy>
  <cp:lastPrinted>2007-01-03T11:37:00Z</cp:lastPrinted>
  <dcterms:modified xsi:type="dcterms:W3CDTF">2021-12-08T17:27:00Z</dcterms:modified>
  <cp:revision>2</cp:revision>
  <dc:subject/>
  <dc:title>A Prefeitura Municipal de Leopoldina, através de seu Pregoeiro designado, torna público que fará realizar licitação na modalid</dc:title>
</cp:coreProperties>
</file>