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TRATO DE PUBLICAÇÃO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TIFICAÇÃO DE INEXIGIBILIDADE DE CHAMAMENTO PÚBLICO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NEXIGIBILIDADE Nº. 001/2022 – PRC Nº 014/2022.</w:t>
      </w:r>
      <w:r>
        <w:rPr>
          <w:sz w:val="24"/>
          <w:szCs w:val="24"/>
        </w:rPr>
        <w:t xml:space="preserve"> Considerando o parecer da Assessoria Jurídica e demais expedientes contidos no Processo em epígrafe, nos termos e efeitos do artigo 31, </w:t>
      </w:r>
      <w:r>
        <w:rPr>
          <w:i/>
          <w:sz w:val="24"/>
          <w:szCs w:val="24"/>
        </w:rPr>
        <w:t xml:space="preserve">caput, </w:t>
      </w:r>
      <w:r>
        <w:rPr>
          <w:sz w:val="24"/>
          <w:szCs w:val="24"/>
        </w:rPr>
        <w:t xml:space="preserve">e subsidiariamente pelo art. 30, VI, e 31, II, todos da Lei Federal 13.019/2014, fica autorizada a contratação, mediante Termo de Colaboração, da Associação de Pais e Amigos dos Excepcionais (APAE), CNPJ 26.136.523/0001-53, conforme justificativa das secretarias municipais de Educação e Assistência Social, para prestação de serviços de educação especial a pessoas com deficiência ou transtornos globais do desenvolvimento no âmbito do Município de Piraúba, valor do repasse </w:t>
      </w:r>
      <w:r>
        <w:rPr>
          <w:b/>
          <w:sz w:val="24"/>
          <w:szCs w:val="24"/>
        </w:rPr>
        <w:t xml:space="preserve"> R$ 112.000,00 (cento e doze mil reais) rubrica 12.367.0013.2.045-33.50.43-ficha 268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Apoio a Rede Prestadora de Serviç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R$ 23.520,00 rubrica 08 244 0019 2.051-33.50.43 ficha 400.</w:t>
      </w:r>
      <w:r>
        <w:rPr>
          <w:sz w:val="24"/>
          <w:szCs w:val="24"/>
        </w:rPr>
        <w:t xml:space="preserve"> O cronograma de desembolso seguira conforme disponibilidade financeira. Piraúba, MG, 22 de Fevereiro de 2022. ADRIANO CARVALHAES GRAVINA - Prefeito Municipal.</w:t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6570980" cy="1030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0980" cy="1030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4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02"/>
                            <w:gridCol w:w="8646"/>
                          </w:tblGrid>
                          <w:tr>
                            <w:trPr>
                              <w:trHeight w:val="1127" w:hRule="atLeast"/>
                            </w:trPr>
                            <w:tc>
                              <w:tcPr>
                                <w:tcW w:w="170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999490" cy="103060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7" t="-26" r="-27" b="-2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99490" cy="10306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8646" w:type="dxa"/>
                                <w:tcBorders/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  <w:p>
                                <w:pPr>
                                  <w:pStyle w:val="Heading1"/>
                                  <w:rPr>
                                    <w:rFonts w:ascii="Calisto MT" w:hAnsi="Calisto MT" w:cs="Calisto MT"/>
                                    <w:color w:val="000000"/>
                                    <w:sz w:val="32"/>
                                  </w:rPr>
                                </w:pPr>
                                <w:r>
                                  <w:rPr/>
                                  <w:t>PREFEITURA MUNICIPAL DE PIRAÚBA</w:t>
                                </w:r>
                              </w:p>
                              <w:p>
                                <w:pPr>
                                  <w:pStyle w:val="TextBody"/>
                                  <w:tabs>
                                    <w:tab w:val="clear" w:pos="708"/>
                                    <w:tab w:val="center" w:pos="4253" w:leader="none"/>
                                    <w:tab w:val="left" w:pos="8618" w:leader="none"/>
                                  </w:tabs>
                                  <w:jc w:val="left"/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ab/>
                                  <w:t xml:space="preserve">Rua Opemá, 610 – Centro – Piraúba – MG – CEP: 36.170-000 </w:t>
                                  <w:tab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2535" w:leader="none"/>
                                    <w:tab w:val="center" w:pos="4253" w:leader="none"/>
                                  </w:tabs>
                                  <w:rPr>
                                    <w:color w:val="000000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  <w:tab/>
                                  <w:tab/>
                                  <w:t>Telefax: (32) 3573 1575 – 3573 1698</w:t>
                                </w:r>
                              </w:p>
                              <w:p>
                                <w:pPr>
                                  <w:pStyle w:val="Heading2"/>
                                  <w:rPr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color w:val="000000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7.4pt;height:81.15pt;mso-wrap-distance-left:7.05pt;mso-wrap-distance-right:7.05pt;mso-wrap-distance-top:0pt;mso-wrap-distance-bottom:0pt;margin-top:0.1pt;mso-position-vertical-relative:text;margin-left:-46.1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034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02"/>
                      <w:gridCol w:w="8646"/>
                    </w:tblGrid>
                    <w:tr>
                      <w:trPr>
                        <w:trHeight w:val="1127" w:hRule="atLeast"/>
                      </w:trPr>
                      <w:tc>
                        <w:tcPr>
                          <w:tcW w:w="1702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99490" cy="103060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7" t="-26" r="-27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99490" cy="1030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8646" w:type="dxa"/>
                          <w:tcBorders/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Heading1"/>
                            <w:rPr>
                              <w:rFonts w:ascii="Calisto MT" w:hAnsi="Calisto MT" w:cs="Calisto MT"/>
                              <w:color w:val="000000"/>
                              <w:sz w:val="32"/>
                            </w:rPr>
                          </w:pPr>
                          <w:r>
                            <w:rPr/>
                            <w:t>PREFEITURA MUNICIPAL DE PIRAÚBA</w:t>
                          </w:r>
                        </w:p>
                        <w:p>
                          <w:pPr>
                            <w:pStyle w:val="TextBody"/>
                            <w:tabs>
                              <w:tab w:val="clear" w:pos="708"/>
                              <w:tab w:val="center" w:pos="4253" w:leader="none"/>
                              <w:tab w:val="left" w:pos="8618" w:leader="none"/>
                            </w:tabs>
                            <w:jc w:val="left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 xml:space="preserve">Rua Opemá, 610 – Centro – Piraúba – MG – CEP: 36.170-000 </w:t>
                            <w:tab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2535" w:leader="none"/>
                              <w:tab w:val="center" w:pos="4253" w:leader="none"/>
                            </w:tabs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ab/>
                            <w:tab/>
                            <w:t>Telefax: (32) 3573 1575 – 3573 1698</w:t>
                          </w:r>
                        </w:p>
                        <w:p>
                          <w:pPr>
                            <w:pStyle w:val="Heading2"/>
                            <w:rPr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color w:val="000000"/>
                              <w:sz w:val="18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Jurisprudncia">
    <w:name w:val="Jurisprudência"/>
    <w:basedOn w:val="TextBody"/>
    <w:qFormat/>
    <w:pPr>
      <w:widowControl/>
      <w:spacing w:before="0" w:after="240"/>
      <w:ind w:left="1985" w:hanging="0"/>
    </w:pPr>
    <w:rPr>
      <w:rFonts w:ascii="Verdana" w:hAnsi="Verdana" w:cs="Arial"/>
      <w:i/>
      <w:szCs w:val="22"/>
      <w:shd w:fill="FFFFFF" w:val="cle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9:36:00Z</dcterms:created>
  <dc:creator>Rodrigo Ribeiro</dc:creator>
  <dc:description/>
  <cp:keywords/>
  <dc:language>en-US</dc:language>
  <cp:lastModifiedBy>Conta da Microsoft</cp:lastModifiedBy>
  <cp:lastPrinted>2020-02-06T16:26:00Z</cp:lastPrinted>
  <dcterms:modified xsi:type="dcterms:W3CDTF">2022-03-18T19:36:00Z</dcterms:modified>
  <cp:revision>2</cp:revision>
  <dc:subject/>
  <dc:title>JUSTIFICATIVA</dc:title>
</cp:coreProperties>
</file>