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E PUBLICAÇÃ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LABORAÇÃO Nº 001/2022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INEXIGIBILIDADE n.º 001/2022 – PRC n.º 014/2022.</w:t>
      </w:r>
      <w:bookmarkStart w:id="0" w:name="OLE_LINK57"/>
      <w:bookmarkStart w:id="1" w:name="OLE_LINK56"/>
      <w:r>
        <w:rPr>
          <w:b/>
          <w:sz w:val="24"/>
          <w:szCs w:val="24"/>
        </w:rPr>
        <w:t xml:space="preserve"> Termo de Colaboração n° 001/2022</w:t>
      </w:r>
      <w:r>
        <w:rPr>
          <w:sz w:val="24"/>
          <w:szCs w:val="24"/>
        </w:rPr>
        <w:t>. Valor Global:</w:t>
      </w:r>
      <w:bookmarkStart w:id="2" w:name="OLE_LINK30"/>
      <w:bookmarkStart w:id="3" w:name="OLE_LINK29"/>
      <w:r>
        <w:rPr>
          <w:bCs/>
          <w:sz w:val="24"/>
          <w:szCs w:val="24"/>
        </w:rPr>
        <w:t xml:space="preserve"> </w:t>
      </w:r>
      <w:bookmarkEnd w:id="2"/>
      <w:bookmarkEnd w:id="3"/>
      <w:r>
        <w:rPr>
          <w:bCs/>
          <w:sz w:val="24"/>
          <w:szCs w:val="24"/>
        </w:rPr>
        <w:t xml:space="preserve">R$ </w:t>
      </w:r>
      <w:r>
        <w:rPr>
          <w:sz w:val="24"/>
          <w:szCs w:val="24"/>
        </w:rPr>
        <w:t xml:space="preserve">135.520,00 (cento e trinta e cinco mil quinhentos e vinte reais), sendo o repasse conforme disponibilidade financeira. </w:t>
      </w:r>
      <w:bookmarkEnd w:id="0"/>
      <w:bookmarkEnd w:id="1"/>
      <w:r>
        <w:rPr>
          <w:sz w:val="24"/>
          <w:szCs w:val="24"/>
        </w:rPr>
        <w:t>Objeto: Termo de Colaboração, da Associação DE PAIS E AMIGOS DOS EXCEPCIONAIS (APAE), para prestação de serviços de educação especial a pessoas com deficiência ou transtornos globais do desenvolvimento no âmbito do Município de Piraúba, conforme detalhado no Plano de Trabalho</w:t>
      </w:r>
      <w:r>
        <w:rPr>
          <w:iCs/>
          <w:sz w:val="24"/>
          <w:szCs w:val="24"/>
        </w:rPr>
        <w:t xml:space="preserve">. </w:t>
      </w:r>
      <w:bookmarkStart w:id="4" w:name="OLE_LINK58"/>
      <w:r>
        <w:rPr>
          <w:iCs/>
          <w:sz w:val="24"/>
          <w:szCs w:val="24"/>
        </w:rPr>
        <w:t>Dotação Orçamentária: -</w:t>
      </w:r>
      <w:r>
        <w:rPr>
          <w:sz w:val="24"/>
          <w:szCs w:val="24"/>
        </w:rPr>
        <w:t>02.05.12.367.0013.2.045/33.50.</w:t>
      </w:r>
      <w:bookmarkEnd w:id="4"/>
      <w:r>
        <w:rPr>
          <w:sz w:val="24"/>
          <w:szCs w:val="24"/>
        </w:rPr>
        <w:t xml:space="preserve">43 – Repasse a APAE – Subvenções Sociais R$ 112.000,00 (cento e doze mil reais) (Ficha 268) e -0208.08.244.0019.2.050-33.50.43 – Subvenções a Entidades Sociais R$ 23.520,00 (vinte e três mil quinhentos e vinte reais) – Subvenções Sociais (Ficha 400). </w:t>
      </w:r>
      <w:r>
        <w:rPr>
          <w:iCs/>
          <w:sz w:val="24"/>
          <w:szCs w:val="24"/>
        </w:rPr>
        <w:t>Data de assinatura: 28/01/2022. Vigência 28/02/2022 a 31/12/2022. Piraúba - MG, 28 de Fevereiro de 2022. Adriano Carvalhaes Gravina – Prefeito Municipal.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/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center" w:pos="4253" w:leader="none"/>
                                    <w:tab w:val="left" w:pos="8618" w:leader="none"/>
                                  </w:tabs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ab/>
                                  <w:t xml:space="preserve">Rua Opemá, 610 – Centro – Piraúba – MG – CEP: 36.170-000 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535" w:leader="none"/>
                                    <w:tab w:val="center" w:pos="4253" w:leader="none"/>
                                  </w:tabs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ab/>
                                  <w:tab/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/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253" w:leader="none"/>
                              <w:tab w:val="left" w:pos="8618" w:leader="none"/>
                            </w:tabs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ab/>
                            <w:t xml:space="preserve">Rua Opemá, 610 – Centro – Piraúba – MG – CEP: 36.170-000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35" w:leader="none"/>
                              <w:tab w:val="center" w:pos="4253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ab/>
                            <w:tab/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Jurisprudncia">
    <w:name w:val="Jurisprudência"/>
    <w:basedOn w:val="TextBody"/>
    <w:qFormat/>
    <w:pPr>
      <w:widowControl/>
      <w:spacing w:before="0" w:after="240"/>
      <w:ind w:left="1985" w:hanging="0"/>
    </w:pPr>
    <w:rPr>
      <w:rFonts w:ascii="Verdana" w:hAnsi="Verdana" w:cs="Arial"/>
      <w:i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43:00Z</dcterms:created>
  <dc:creator>Rodrigo Ribeiro</dc:creator>
  <dc:description/>
  <cp:keywords/>
  <dc:language>en-US</dc:language>
  <cp:lastModifiedBy>Conta da Microsoft</cp:lastModifiedBy>
  <cp:lastPrinted>2020-02-07T15:42:00Z</cp:lastPrinted>
  <dcterms:modified xsi:type="dcterms:W3CDTF">2022-03-22T15:31:00Z</dcterms:modified>
  <cp:revision>3</cp:revision>
  <dc:subject/>
  <dc:title>JUSTIFICATIVA</dc:title>
</cp:coreProperties>
</file>