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185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FLÁVIA GOMES SIMPLÍCIO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Auxiliar de Serviços Gerais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1/07/2022 até 25/07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, surtindo seus jurídicos e legais efeitos a partir de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11/07/2022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7 de julh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6:49:00Z</dcterms:created>
  <dc:creator>*</dc:creator>
  <dc:description/>
  <cp:keywords/>
  <dc:language>en-US</dc:language>
  <cp:lastModifiedBy>PRISCILA</cp:lastModifiedBy>
  <cp:lastPrinted>2018-01-24T17:17:00Z</cp:lastPrinted>
  <dcterms:modified xsi:type="dcterms:W3CDTF">2022-07-07T20:53:00Z</dcterms:modified>
  <cp:revision>7</cp:revision>
  <dc:subject/>
  <dc:title>FROr1</dc:title>
</cp:coreProperties>
</file>