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EFEITURA MUNICIPAL DE PIRAÚBA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VISO DE RETIFICAÇÃO DE EDITAL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SemEspaamento"/>
        <w:jc w:val="both"/>
        <w:rPr/>
      </w:pPr>
      <w:r>
        <w:rPr>
          <w:rFonts w:cs="Calibri" w:ascii="Century Gothic" w:hAnsi="Century Gothic"/>
          <w:sz w:val="24"/>
        </w:rPr>
        <w:t xml:space="preserve">TOMADA DE PREÇOS Nº 005/2022 – PRC Nº 046/2022. Objeto: Contratação de empresa, pelo regime de execução indireta, de empreitada a preço global, para execução de capeamento asfáltico em CBUQ sobre alvenaria poliédrica, a ser realizado no seguinte bairro do município e nas referidas ruas: 1. Bairro Piraubinha:  Rua Progresso e Rua Hélio Teixeira de Souza. 2. Bairro Santa Terezinha:  Rua José Gaspar; Rua Graciano Lopes de Abreu; Rua D; Rua Afonso Demolinari e Rua Pedro Vieira; 3. Bairro Granja Aurimar:  Rua João Augusto Condé; 4. Bairro São Sebastião: Rua Maria Conceição Condé Prata, com recursos de Emenda Especial. A presidente da CPL no uso de suas atribuições informa a RETIFICAÇÃO do edital e nova data de abertura para o certame. Considerando o Parecer da lavra da Assessoria Jurídica desta municipalidade, que opinou pelo recebimento da IMPUGNAÇÃO, para no mérito CONCEDER-LHE EM PARTE PROVIMENTO, pelas razões e fundamentações apresentadas, acrescentou-se os itens 7.2.24, 7.2.25 e 7.2.26 no Edital, conforme requerido pela Requerente, porém conforme posicionamento da área técnica, por se tratar de obra de baixa complexidade de execução, FICA INDEFERIDO o pedido contido no item “c” do requerimento. Fica alterada a data de abertura nos termos do art. 21, § 4º, da Lei 8.666/93, para o dia 01/09/2022 às 13:00 h. Local: Rua Opemá, 610, Centro, Piraúba- MG. Informações por e-mail </w:t>
      </w:r>
      <w:hyperlink r:id="rId2">
        <w:r>
          <w:rPr>
            <w:rStyle w:val="InternetLink"/>
            <w:rFonts w:cs="Calibri" w:ascii="Century Gothic" w:hAnsi="Century Gothic"/>
            <w:sz w:val="24"/>
          </w:rPr>
          <w:t>licitacao@pirauba.mg.gov.br</w:t>
        </w:r>
      </w:hyperlink>
      <w:r>
        <w:rPr>
          <w:rFonts w:cs="Calibri" w:ascii="Century Gothic" w:hAnsi="Century Gothic"/>
          <w:sz w:val="24"/>
        </w:rPr>
        <w:t xml:space="preserve"> ou telefone (32) 3573-1575 de 12:00 as 18:00 h. Piraúba, MG, 12 de Agosto de 2022. Adriano Carvalhaes Gravina – Prefeito Municipal. Ana Carolina Vieira Lamas – Presidente da CPL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oudy Old Style"/>
      <w:spacing w:val="-5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rauba.mg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7:54:00Z</dcterms:created>
  <dc:creator>Luiz Gesualdi</dc:creator>
  <dc:description/>
  <cp:keywords/>
  <dc:language>en-US</dc:language>
  <cp:lastModifiedBy>Conta da Microsoft</cp:lastModifiedBy>
  <cp:lastPrinted>2014-08-25T16:38:00Z</cp:lastPrinted>
  <dcterms:modified xsi:type="dcterms:W3CDTF">2022-08-12T17:54:00Z</dcterms:modified>
  <cp:revision>2</cp:revision>
  <dc:subject/>
  <dc:title>A Prefeitura Municipal de Leopoldina, através de seu Pregoeiro designado, torna público que fará realizar licitação na modalid</dc:title>
</cp:coreProperties>
</file>