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221/2022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 A SERVIDORA LUIZABETH RESENDE DE BARROS, LOTADA NA SECRETARIA MUNICIPAL DE EDUCAÇÃO, OCUPANTE DO CARGO DE AUXILIAR DE SERVIÇOS GERAIS DA EDUCAÇÃO NA “E.M PROFESSOR JOSÉ PIRES DE LIMA”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LUIZABETH RESENDE DE BARROS</w:t>
      </w:r>
      <w:r>
        <w:rPr>
          <w:rFonts w:cs="Tahoma" w:ascii="Tahoma" w:hAnsi="Tahoma"/>
          <w:bCs/>
        </w:rPr>
        <w:t>, ocupante do cargo efetivo de Auxiliar de Serviços Gerais da Educação na “E.M Professor José Pires de Lima”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 xml:space="preserve">junto a Secretaria Municipal de Educação, </w:t>
      </w:r>
      <w:r>
        <w:rPr>
          <w:rFonts w:cs="Tahoma" w:ascii="Tahoma" w:hAnsi="Tahoma"/>
          <w:bCs/>
        </w:rPr>
        <w:t>Licença por motivo de doença, aprese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,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2"/>
          <w:szCs w:val="22"/>
        </w:rPr>
        <w:t>, LUIZABETH RESENDE DE BARROS,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ferente ao cargo de Auxiliar de Serviços Gerais da Educação, na “E.M Professor José Pires de Lim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03/08/2022</w:t>
      </w:r>
      <w:r>
        <w:rPr>
          <w:rFonts w:cs="Tahoma" w:ascii="Tahoma" w:hAnsi="Tahoma"/>
          <w:bCs/>
          <w:sz w:val="24"/>
          <w:szCs w:val="24"/>
        </w:rPr>
        <w:t xml:space="preserve"> a </w:t>
      </w:r>
      <w:r>
        <w:rPr>
          <w:rFonts w:cs="Tahoma" w:ascii="Tahoma" w:hAnsi="Tahoma"/>
          <w:b/>
          <w:bCs/>
          <w:sz w:val="24"/>
          <w:szCs w:val="24"/>
        </w:rPr>
        <w:t>17/08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Art. 2º -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 em vigor na data de sua publicação, retroagindo seus efeitos à </w:t>
      </w:r>
      <w:r>
        <w:rPr>
          <w:rFonts w:cs="Tahoma" w:ascii="Tahoma" w:hAnsi="Tahoma"/>
          <w:b/>
        </w:rPr>
        <w:t>03/08/2022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05 de agost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i/>
        </w:rPr>
        <w:t>Prefeito Municipal de Piraúba/MG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438405121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12:00Z</dcterms:created>
  <dc:creator>*</dc:creator>
  <dc:description/>
  <cp:keywords/>
  <dc:language>en-US</dc:language>
  <cp:lastModifiedBy>Compras</cp:lastModifiedBy>
  <cp:lastPrinted>2016-04-27T13:05:00Z</cp:lastPrinted>
  <dcterms:modified xsi:type="dcterms:W3CDTF">2022-09-01T18:12:00Z</dcterms:modified>
  <cp:revision>2</cp:revision>
  <dc:subject/>
  <dc:title>FROr1</dc:title>
</cp:coreProperties>
</file>