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265/2022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a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à Servidora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SYSSA ASCHER VIEIRA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efetivo de Auxiliar de Serviços Gerais da Educação na E.M. “Dona Maria Duarte Braga”, lotada na Secretaria Municipal de Educação, Esporte, Cultura e Lazer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05/09/2022 até 04/10/2022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Art.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     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Piraúba, 05 de setembro de 2022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57:00Z</dcterms:created>
  <dc:creator>*</dc:creator>
  <dc:description/>
  <cp:keywords/>
  <dc:language>en-US</dc:language>
  <cp:lastModifiedBy>Compras</cp:lastModifiedBy>
  <cp:lastPrinted>2018-01-24T17:17:00Z</cp:lastPrinted>
  <dcterms:modified xsi:type="dcterms:W3CDTF">2022-09-15T17:57:00Z</dcterms:modified>
  <cp:revision>2</cp:revision>
  <dc:subject/>
  <dc:title>FROr1</dc:title>
</cp:coreProperties>
</file>