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RTARIA Nº. 0272/2022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>AUTORIZA LICENÇA POR MOTIVO DE DOENÇA, À SERVIDORA JANAÍNA OLIVEIRA DEMOLINARI, LOTADA NA SECRETARIA MUNICIPAL DE EDUCAÇÃO, ESPORTE, CULTURA E LAZER, OCUPANTE DO CARGO DE PROFESSORA REGENTE P1, NA E.M “DONA MARIA DUARTE BRAGA”, MATRICULAS Nº 200 E 511”.</w:t>
      </w:r>
    </w:p>
    <w:p>
      <w:pPr>
        <w:pStyle w:val="Default"/>
        <w:tabs>
          <w:tab w:val="clear" w:pos="720"/>
          <w:tab w:val="left" w:pos="587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</w:rPr>
        <w:t xml:space="preserve"> JANAÍNA OLIVEIRA DEMOLINARI, </w:t>
      </w:r>
      <w:r>
        <w:rPr>
          <w:rFonts w:cs="Tahoma" w:ascii="Tahoma" w:hAnsi="Tahoma"/>
          <w:bCs/>
        </w:rPr>
        <w:t>é concursada estável, ocupante do cargo de Professora Regente P1 na E.M. “Dona Maria Duarte Braga”, lotada na Secretaria Municipal de Educação, Esporte, Cultura e Lazer desta municipalidade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a Secretaria Municipal de Educação, Esporte, Cultura e Lazer, Licença Saúde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</w:t>
      </w:r>
      <w:r>
        <w:rPr>
          <w:rFonts w:cs="Tahoma" w:ascii="Tahoma" w:hAnsi="Tahoma"/>
          <w:bCs/>
          <w:sz w:val="24"/>
          <w:szCs w:val="24"/>
        </w:rPr>
        <w:t xml:space="preserve"> licença por motivo de doença </w:t>
      </w:r>
      <w:r>
        <w:rPr>
          <w:rFonts w:cs="Tahoma" w:ascii="Tahoma" w:hAnsi="Tahoma"/>
          <w:bCs/>
          <w:color w:val="000000"/>
          <w:sz w:val="24"/>
          <w:szCs w:val="24"/>
        </w:rPr>
        <w:t>à Servidora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JANAÍNA OLIVEIRA DEMOLINARI</w:t>
      </w:r>
      <w:r>
        <w:rPr>
          <w:rFonts w:cs="Tahoma" w:ascii="Tahoma" w:hAnsi="Tahoma"/>
          <w:b/>
          <w:bCs/>
          <w:i/>
          <w:sz w:val="24"/>
          <w:szCs w:val="24"/>
        </w:rPr>
        <w:t>,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referente ao cargo de Professora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Regente P1 na E.M. “Dona Maria Duarte Braga”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06/09/2022 até 20/09/2022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 xml:space="preserve">sta Portaria entrará em vigor na data de sua publicação e/ou afixação no quadro de avisos da Prefeitura, retroagindo seus jurídicos e legais efeitos a </w:t>
      </w:r>
      <w:r>
        <w:rPr>
          <w:rFonts w:cs="Tahoma" w:ascii="Tahoma" w:hAnsi="Tahoma"/>
          <w:b/>
        </w:rPr>
        <w:t>06/09/2022</w:t>
      </w:r>
      <w:r>
        <w:rPr>
          <w:rFonts w:cs="Tahoma" w:ascii="Tahoma" w:hAnsi="Tahoma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440" w:hanging="58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egistre-se, publique-se e cumpra-se.</w:t>
      </w:r>
    </w:p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08 de setembr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6:00Z</dcterms:created>
  <dc:creator>*</dc:creator>
  <dc:description/>
  <cp:keywords/>
  <dc:language>en-US</dc:language>
  <cp:lastModifiedBy>Compras</cp:lastModifiedBy>
  <cp:lastPrinted>2022-05-05T15:43:00Z</cp:lastPrinted>
  <dcterms:modified xsi:type="dcterms:W3CDTF">2022-09-15T18:06:00Z</dcterms:modified>
  <cp:revision>2</cp:revision>
  <dc:subject/>
  <dc:title>FROr1</dc:title>
</cp:coreProperties>
</file>