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292/2022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, À SERVIDORA VANESSA MENDONÇA DE OLIVEIRA, LOTADA NA SECRETARIA MUNICIPAL DE EDUCAÇÃO, ESPORTE, CULTURA E LAZER, OCUPANTE DO CARGO DE MONITOR DE CECHE, NA E.M “DONA MARIA DUARTE BRAGA”.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</w:rPr>
        <w:t xml:space="preserve"> VANESSA MENDONÇA DE OLIVEIRA, </w:t>
      </w:r>
      <w:r>
        <w:rPr>
          <w:rFonts w:cs="Tahoma" w:ascii="Tahoma" w:hAnsi="Tahoma"/>
          <w:bCs/>
        </w:rPr>
        <w:t>ocupante do cargo de Monitor de Creche, na E.M. “Dona Maria Duarte Braga”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por motivo de doenç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à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ANESSA MENDONÇA DE OLIVEIRA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referente ao cargo de Monitor Escolar na E.M. “Dona Maria Duarte Brag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26/09/2022 até 10/10/2022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. 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58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gistre-se, publique-se e cumpra-se.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26 de setembr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42:00Z</dcterms:created>
  <dc:creator>*</dc:creator>
  <dc:description/>
  <cp:keywords/>
  <dc:language>en-US</dc:language>
  <cp:lastModifiedBy>Compras</cp:lastModifiedBy>
  <cp:lastPrinted>2022-05-05T15:43:00Z</cp:lastPrinted>
  <dcterms:modified xsi:type="dcterms:W3CDTF">2022-10-07T18:42:00Z</dcterms:modified>
  <cp:revision>2</cp:revision>
  <dc:subject/>
  <dc:title>FROr1</dc:title>
</cp:coreProperties>
</file>