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 xml:space="preserve">MUNICÍPIO DE PIRAÚBA – Publicação de Licitação – Pregão Eletrônico n.º 033/2022 – PRC n.º 078/2022 – Registro de Preços nº 034/2022. </w:t>
      </w:r>
      <w:r>
        <w:rPr>
          <w:rFonts w:cs="Arial"/>
          <w:szCs w:val="28"/>
        </w:rPr>
        <w:t>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rFonts w:cs="Arial"/>
          <w:szCs w:val="28"/>
        </w:rPr>
        <w:t xml:space="preserve">: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/>
          <w:szCs w:val="28"/>
        </w:rPr>
        <w:t>Registro de preços para contratação de empresa especializada para futura e eventual aquisição de MEDICAMENTOS ÉTICOS E GENÉRICOS, para atender as pessoas carentes do Município de PIRAÚBA – MG, através da Secretaria Municipal de Saúde, sob a forma de maior desconto sobre a tabela de medicamentos CMED/ANVISA, para compras públicas, para entrega no prazo máximo de 48 (quarenta e oito) horas, conforme especificações do termo de referência anexo I do referido edital. Período de recebimento das propostas: das 08h10min do dia 10/10/2022 até as 13h10min do dia 24/10/2022</w:t>
      </w:r>
      <w:r>
        <w:rPr>
          <w:rFonts w:cs="Arial"/>
          <w:i/>
          <w:iCs/>
          <w:szCs w:val="28"/>
        </w:rPr>
        <w:t xml:space="preserve">. </w:t>
      </w:r>
      <w:r>
        <w:rPr>
          <w:rFonts w:cs="Arial"/>
          <w:szCs w:val="28"/>
        </w:rPr>
        <w:t xml:space="preserve">Abertura e julgamento das propostas: as 13h15min do dia 24/10/2022. Início da sessão de disputa de preços: às 13h30min do dia 24/10/2022. A pasta técnica, com o inteiro teor </w:t>
      </w:r>
      <w:r>
        <w:rPr>
          <w:szCs w:val="28"/>
        </w:rPr>
        <w:t xml:space="preserve">do edital encontra-se disponível a partir do dia 10/10/2022, nos endereços eletrônicos: </w:t>
      </w:r>
      <w:hyperlink r:id="rId2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3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4">
        <w:r>
          <w:rPr>
            <w:rStyle w:val="InternetLink"/>
            <w:szCs w:val="28"/>
          </w:rPr>
          <w:t>licitacao@pirauba.mg.gov.br</w:t>
        </w:r>
      </w:hyperlink>
      <w:r>
        <w:rPr>
          <w:szCs w:val="28"/>
        </w:rPr>
        <w:t>. Outras informações (32) 3573-1575 no horário de 12:00 às 18:00 horas. Piraúba, MG, aos 07 de Outubro de 2022. Adriano Carvalhaes Gravina – Prefeito Municipal. Ana Carolina Vieira Lamas – Pregoeira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5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licitacao@pirauba.mg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32:00Z</dcterms:created>
  <dc:creator>Luiz Gesualdi</dc:creator>
  <dc:description/>
  <cp:keywords/>
  <dc:language>en-US</dc:language>
  <cp:lastModifiedBy>Conta da Microsoft</cp:lastModifiedBy>
  <cp:lastPrinted>2021-02-02T13:54:00Z</cp:lastPrinted>
  <dcterms:modified xsi:type="dcterms:W3CDTF">2022-10-07T17:03:00Z</dcterms:modified>
  <cp:revision>11</cp:revision>
  <dc:subject/>
  <dc:title>A Prefeitura Municipal de Leopoldina, através de seu Pregoeiro designado, torna público que fará realizar licitação na modalid</dc:title>
</cp:coreProperties>
</file>