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309, de 17 de outubro 2022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O Prefeito Municipal de Piraúba, Estado de Minas Gerais, </w:t>
      </w: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à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JOSIANE VITAL CARVALHO,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do cargo de Auxiliar de Saúde, na Farmácia Municipal de Piraúba, lotada na Secretaria Municipal de Saúde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17/10/2022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15/11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 em vigor a partir d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993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17 de outubr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33:00Z</dcterms:created>
  <dc:creator>*</dc:creator>
  <dc:description/>
  <cp:keywords/>
  <dc:language>en-US</dc:language>
  <cp:lastModifiedBy>Compras</cp:lastModifiedBy>
  <cp:lastPrinted>2022-10-17T12:18:00Z</cp:lastPrinted>
  <dcterms:modified xsi:type="dcterms:W3CDTF">2022-11-16T17:33:00Z</dcterms:modified>
  <cp:revision>2</cp:revision>
  <dc:subject/>
  <dc:title>FROr1</dc:title>
</cp:coreProperties>
</file>