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28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TAMARA SOARES DE OLIVEIRA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a de Saúde na ESF “Dr. Ronaldo Furtado de Toledo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3/11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2/12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6"/>
          <w:szCs w:val="26"/>
        </w:rPr>
        <w:t>Art. 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03 de Nov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8:00Z</dcterms:created>
  <dc:creator>*</dc:creator>
  <dc:description/>
  <cp:keywords/>
  <dc:language>en-US</dc:language>
  <cp:lastModifiedBy>Compras</cp:lastModifiedBy>
  <cp:lastPrinted>2018-08-06T15:18:00Z</cp:lastPrinted>
  <dcterms:modified xsi:type="dcterms:W3CDTF">2022-11-16T17:48:00Z</dcterms:modified>
  <cp:revision>2</cp:revision>
  <dc:subject/>
  <dc:title>FROr1</dc:title>
</cp:coreProperties>
</file>