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UNICÍPIO DE PIRAÚBA – Publicação de Licitação – Pregão Presencial n.º 005/2022 – PRC n.º 095/2022 – Registro de Preços nº 038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</w:t>
      </w:r>
      <w:bookmarkStart w:id="13" w:name="_Hlk1220062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>Contratação de empresa especializada em implantação, treinamento e locação de softwares aplicativos nativamente integrados, em ambiente WEB, com migração de dados pré-existentes para as áreas de planejamento, contabilidade, tesouraria, compras e licitações, almoxarifado, patrimônio, controle de frotas, Gestão de Pessoal, Tributação, controle interno, Obras Públicas, Portal da Transparência e disponibilização da solução em datacenter externo certificado, conforme especificações constantes no Termo de Referência, em atendimento as necessidades da Prefeitura Municipal de Piraúba/MG, conforme especificação detalhada constante no anexo I deste edital.</w:t>
      </w:r>
      <w:bookmarkEnd w:id="13"/>
      <w:r>
        <w:rPr>
          <w:szCs w:val="28"/>
        </w:rPr>
        <w:t xml:space="preserve"> Abertura dia 06/01/2022 as 13:00 h. Local: Rua Opemá, 610 – Centro – Piraúba – MG. Informações pelo</w:t>
      </w:r>
      <w:r>
        <w:rPr>
          <w:color w:val="000000"/>
          <w:szCs w:val="28"/>
        </w:rPr>
        <w:t xml:space="preserve"> e-mail </w:t>
      </w:r>
      <w:hyperlink r:id="rId2">
        <w:r>
          <w:rPr>
            <w:rStyle w:val="InternetLink"/>
            <w:szCs w:val="28"/>
          </w:rPr>
          <w:t>licitacao@pirauba.mg.gov.br</w:t>
        </w:r>
      </w:hyperlink>
      <w:r>
        <w:rPr>
          <w:color w:val="000000"/>
          <w:szCs w:val="28"/>
        </w:rPr>
        <w:t xml:space="preserve"> ou telefone (32) 3573-1575 no horário de 12:00 às 18:00 h. Piraúba, MG</w:t>
      </w:r>
      <w:r>
        <w:rPr>
          <w:szCs w:val="28"/>
        </w:rPr>
        <w:t>, aos 20 de Dezembro de 2022. Ana Carolina Vieira Lamas – Pregoeira. Adriano Carvalhaes Gravina – Prefeito Municip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3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raub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03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2-12-20T19:47:00Z</dcterms:modified>
  <cp:revision>3</cp:revision>
  <dc:subject/>
  <dc:title>A Prefeitura Municipal de Leopoldina, através de seu Pregoeiro designado, torna público que fará realizar licitação na modalid</dc:title>
</cp:coreProperties>
</file>