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679" w:leader="none"/>
        </w:tabs>
        <w:ind w:right="-4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  <w:tab w:val="center" w:pos="4679" w:leader="none"/>
        </w:tabs>
        <w:ind w:right="-4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FEITURA MUNICIPAL DE PIRAÚBA – EXTRATO DE </w:t>
      </w:r>
      <w:r>
        <w:rPr>
          <w:rFonts w:cs="Arial" w:ascii="Arial" w:hAnsi="Arial"/>
          <w:sz w:val="24"/>
          <w:szCs w:val="20"/>
        </w:rPr>
        <w:t>RATIFICAÇÃO</w:t>
      </w:r>
      <w:r>
        <w:rPr>
          <w:rFonts w:cs="Arial"/>
        </w:rPr>
        <w:t xml:space="preserve"> - </w:t>
      </w:r>
      <w:r>
        <w:rPr>
          <w:rFonts w:cs="Arial" w:ascii="Arial" w:hAnsi="Arial"/>
          <w:sz w:val="24"/>
          <w:szCs w:val="20"/>
        </w:rPr>
        <w:t>INEXIGIBILIDADE N</w:t>
      </w:r>
      <w:r>
        <w:rPr>
          <w:rFonts w:cs="Arial"/>
        </w:rPr>
        <w:t xml:space="preserve">º </w:t>
      </w:r>
      <w:r>
        <w:rPr>
          <w:rFonts w:cs="Arial" w:ascii="Arial" w:hAnsi="Arial"/>
          <w:sz w:val="24"/>
          <w:szCs w:val="20"/>
        </w:rPr>
        <w:t xml:space="preserve">003/2023 – PROCESSO N.º </w:t>
      </w:r>
      <w:r>
        <w:rPr>
          <w:rFonts w:cs="Arial" w:ascii="Arial" w:hAnsi="Arial"/>
          <w:sz w:val="24"/>
        </w:rPr>
        <w:t xml:space="preserve">006/2023. Tendo em vista a solicitação feita pela Sra. Anamara Vieira Xavier Alves, secretária municipal de Educação, e aos pareceres anexo ao presente processo, RATIFICO, nos termos do artigo 25, inciso III, da Lei Federal n.º 8.666/93 e suas alterações, o ato de Inexigibilidade de Licitação, destinado a contratação da empresa QUEIROZ &amp; MOURA LTDA - ME, inscrita no CNPJ sob o nº 05.983.771/0001-60, com sede na Rua Antônio Marques, nº 165, apto 104, Bairro Triângulo, cidade de Carangola  - MG, CEP: 29.285-000, para apresentação de show artístico musical  da Banda Forró Beijo Apimentado durante as festividades do Carnaval de Rua de 2023 no Município de Piraúba – MG, evento este realizado entre os dias 17 e 21 de fevereiro do corrente ano na Praça Guarurama, a apresentação se dará no dia 21/02/2023, com duração do show de 3h (três horas) no valor total de R$ 48.800,00 (quarenta e oito mil e oitocentos reais). Dotação Orçamentária nº: - 02.05.13.392.0010.2.028 - 3.3.90.39 – Realização de Eventos Culturais, Artísticos e Cívicos - Outros Serviços de Terceiros - Pessoa Jurídica. (Ficha 261). Piraúba, 12 de Janeiro de 2023. Adriano Carvalhaes Gravina - Prefeito Municipal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985" w:footer="64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52470</wp:posOffset>
              </wp:positionH>
              <wp:positionV relativeFrom="paragraph">
                <wp:posOffset>-105410</wp:posOffset>
              </wp:positionV>
              <wp:extent cx="8845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2"/>
                              <w:szCs w:val="22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5pt;mso-wrap-distance-left:0pt;mso-wrap-distance-right:0pt;mso-wrap-distance-top:0pt;mso-wrap-distance-bottom:0pt;margin-top:-8.3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2"/>
                        <w:szCs w:val="22"/>
                      </w:rPr>
                      <w:t xml:space="preserve"> d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9906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8470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847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>
                                    <w:rFonts w:ascii="Garamond" w:hAnsi="Garamond" w:cs="Garamon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28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253" w:leader="none"/>
                                    <w:tab w:val="left" w:pos="8618" w:leader="none"/>
                                  </w:tabs>
                                  <w:jc w:val="left"/>
                                  <w:rPr>
                                    <w:rFonts w:ascii="Garamond" w:hAnsi="Garamond" w:cs="Garamond"/>
                                    <w:color w:val="000000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Cs w:val="28"/>
                                  </w:rPr>
                                  <w:tab/>
                                  <w:t xml:space="preserve">Rua Opemá, 610 – Centro – Piraúba – MG – CEP: 36.170-000 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35" w:leader="none"/>
                                    <w:tab w:val="center" w:pos="4253" w:leader="none"/>
                                  </w:tabs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8"/>
                                  </w:rPr>
                                  <w:tab/>
                                  <w:tab/>
                                  <w:t>Telefax: (32) 3573 1575 – 3573 16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78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847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>
                              <w:rFonts w:ascii="Garamond" w:hAnsi="Garamond" w:cs="Garamon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253" w:leader="none"/>
                              <w:tab w:val="left" w:pos="8618" w:leader="none"/>
                            </w:tabs>
                            <w:jc w:val="left"/>
                            <w:rPr>
                              <w:rFonts w:ascii="Garamond" w:hAnsi="Garamond" w:cs="Garamond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Cs w:val="28"/>
                            </w:rPr>
                            <w:tab/>
                            <w:t xml:space="preserve">Rua Opemá, 610 – Centro – Piraúba – MG – CEP: 36.170-000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35" w:leader="none"/>
                              <w:tab w:val="center" w:pos="4253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Cs w:val="28"/>
                            </w:rPr>
                            <w:tab/>
                            <w:tab/>
                            <w:t>Telefax: (32) 3573 1575 – 3573 16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41:00Z</dcterms:created>
  <dc:creator>winxp</dc:creator>
  <dc:description/>
  <cp:keywords/>
  <dc:language>en-US</dc:language>
  <cp:lastModifiedBy>Conta da Microsoft</cp:lastModifiedBy>
  <cp:lastPrinted>2022-06-28T14:03:00Z</cp:lastPrinted>
  <dcterms:modified xsi:type="dcterms:W3CDTF">2023-01-13T19:41:00Z</dcterms:modified>
  <cp:revision>2</cp:revision>
  <dc:subject/>
  <dc:title>CONTRATO Nº 068/07</dc:title>
</cp:coreProperties>
</file>