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szCs w:val="28"/>
        </w:rPr>
      </w:pPr>
      <w:r>
        <w:rPr>
          <w:szCs w:val="28"/>
        </w:rPr>
        <w:t>MUNICÍPIO DE PIRAÚBA – Publicação de Licitação – Pregão Presencial n.º 002/2023 – PRC n.º 013/2023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Contratação de empresa especializada, para prestação de serviços de assessoria e consultoria contábil e administrativa voltadas para a administração pública, mediante o acompanhamento técnico, incluindo assessoria técnica presencial, cursos de capacitação de servidores, além de conhecimento técnico e operacional compatível com o sistema que irá atender ao Decreto Federal nº. 10.540/20 – SIAFIC, utilizado pelo município, dentre outras obrigações conforme especificação constante no anexo I do presente edital. Abertura dia 16/02/2023 as 13:00 h. Local: Rua Opemá, 610 – Centro – Piraúba – MG. Informações pelo e-mail </w:t>
      </w:r>
      <w:hyperlink r:id="rId2">
        <w:r>
          <w:rPr>
            <w:rStyle w:val="InternetLink"/>
            <w:szCs w:val="28"/>
          </w:rPr>
          <w:t>licitacao@pirauba.mg.gov.br</w:t>
        </w:r>
      </w:hyperlink>
      <w:r>
        <w:rPr>
          <w:szCs w:val="28"/>
        </w:rPr>
        <w:t xml:space="preserve"> ou telefone (32) 3573-1575 no horário de 12:00 às 18:00 h. Piraúba, MG, aos 02 de Fevereiro de 2023. Ana Carolina Vieira Lamas – Pregoeira. Adriano Carvalhaes Gravina – Prefeito Municipal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3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rauba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39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3-02-02T16:44:00Z</dcterms:modified>
  <cp:revision>9</cp:revision>
  <dc:subject/>
  <dc:title>A Prefeitura Municipal de Leopoldina, através de seu Pregoeiro designado, torna público que fará realizar licitação na modalid</dc:title>
</cp:coreProperties>
</file>