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ORTARIA Nº 056, DE 17 DE JANEIRO DE 2023.</w:t>
      </w:r>
    </w:p>
    <w:p>
      <w:pPr>
        <w:pStyle w:val="Recuodecorpodetexto3"/>
        <w:spacing w:lineRule="exact" w:line="400"/>
        <w:ind w:left="2832" w:firstLine="708"/>
        <w:rPr/>
      </w:pPr>
      <w:r>
        <w:rPr>
          <w:sz w:val="22"/>
          <w:szCs w:val="22"/>
        </w:rPr>
        <w:t>Nomeia comissões para organização do Carnaval, ano 20</w:t>
      </w:r>
      <w:r>
        <w:rPr>
          <w:sz w:val="22"/>
          <w:szCs w:val="22"/>
          <w:lang w:val="pt-BR"/>
        </w:rPr>
        <w:t>23</w:t>
      </w:r>
      <w:r>
        <w:rPr>
          <w:sz w:val="22"/>
          <w:szCs w:val="22"/>
        </w:rPr>
        <w:t>.</w:t>
      </w:r>
    </w:p>
    <w:p>
      <w:pPr>
        <w:pStyle w:val="Recuodecorpodetexto3"/>
        <w:spacing w:lineRule="exact" w:line="400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Piraúba, Estado de Minas Gerais, </w:t>
      </w:r>
      <w:r>
        <w:rPr>
          <w:rFonts w:cs="Arial" w:ascii="Arial" w:hAnsi="Arial"/>
          <w:b/>
          <w:bCs/>
          <w:sz w:val="22"/>
          <w:szCs w:val="22"/>
        </w:rPr>
        <w:t>Adriano Carvalhaes Gravina</w:t>
      </w:r>
      <w:r>
        <w:rPr>
          <w:rFonts w:cs="Arial" w:ascii="Arial" w:hAnsi="Arial"/>
          <w:sz w:val="22"/>
          <w:szCs w:val="22"/>
        </w:rPr>
        <w:t>, no uso de suas atribuições legais, por esta Portaria,</w:t>
      </w:r>
    </w:p>
    <w:p>
      <w:pPr>
        <w:pStyle w:val="Normal"/>
        <w:spacing w:lineRule="exact" w:line="40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VE: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ra fins de promoção e organização do Carnaval, ano de 2023, a realizar-se entre os dias 17-18-19-20 e 021 de fevereiro de 2023, fica nomeada a seguinte comissão:</w:t>
      </w:r>
    </w:p>
    <w:p>
      <w:pPr>
        <w:pStyle w:val="Normal"/>
        <w:spacing w:lineRule="exact" w:line="40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680" w:gutter="0" w:header="142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Carolina Vieira Lamas;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Cláudia dos Anjos Ribeiro;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ysson da Silva Gravina;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2"/>
          <w:szCs w:val="22"/>
        </w:rPr>
        <w:t>Anamara Vieira Xavier Alves;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mar Rodrigues de Oliveira Vieira;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bel Dutra Toledo;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Batista Duarte Álvares Vieira;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Alfredo Bellini Sarmento;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ndo Vidigal Gomes;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yler Aurélio dos Anjos Oliveira;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Cezar de Souza Lage;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Pacheco Lopes;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Sérgio Mariano Gage;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cila Carvalhais Gomes;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y Bardelim Pereira;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rina Oliveira Abreu;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ís Dias Oliveira;</w:t>
      </w:r>
    </w:p>
    <w:p>
      <w:pPr>
        <w:sectPr>
          <w:type w:val="continuous"/>
          <w:pgSz w:w="12240" w:h="15840"/>
          <w:pgMar w:left="1134" w:right="680" w:gutter="0" w:header="142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2º - </w:t>
      </w:r>
      <w:r>
        <w:rPr>
          <w:rFonts w:cs="Arial" w:ascii="Arial" w:hAnsi="Arial"/>
          <w:bCs/>
          <w:sz w:val="22"/>
          <w:szCs w:val="22"/>
        </w:rPr>
        <w:t>A Comissão Organizado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verá subdividir-se em 04 (quatro) subcomissões, a saber, para melhor funcionamento: Subcomissão de Infraestrutura, Subcomissão de Organização/Ornamentação, Subcomissão de Som; Subcomissão de Planejamento/Finanças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3º - </w:t>
      </w:r>
      <w:r>
        <w:rPr>
          <w:rFonts w:cs="Arial" w:ascii="Arial" w:hAnsi="Arial"/>
          <w:sz w:val="22"/>
          <w:szCs w:val="22"/>
        </w:rPr>
        <w:t>Esta Portaria entrará em vigor na data de sua publicação, e/ou afixação no quadro de avisos da Prefeitura.</w:t>
      </w:r>
    </w:p>
    <w:p>
      <w:pPr>
        <w:pStyle w:val="Normal"/>
        <w:spacing w:lineRule="exact" w:line="40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aúba, 17 de janeiro de 2023.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iano Carvalhaes Gravina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de Piraúba – MG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COMISSÕ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INFRAESTRUTURA:</w:t>
      </w:r>
      <w:r>
        <w:rPr>
          <w:rFonts w:cs="Arial" w:ascii="Arial" w:hAnsi="Arial"/>
          <w:sz w:val="20"/>
          <w:szCs w:val="20"/>
        </w:rPr>
        <w:t xml:space="preserve"> MONTAGEM DE PALCO E DAS BARRACAS MAIORES, COLOCAÇÃO DOS ENFEITES, INSTALAÇÃO DE ÁGUA E ENERGIA ELÉTRICA, LIMPEZA, ENTENDIMENTO COM ENERGISA E CORPO DE BOMBEIROS, CAMINHÃO PIPA, SERVIÇOS DE SAÚDE, ET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LO GAGE, PAULO VIOLA, JOÃO BATISTA, NEYLER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 – ORGANIZAÇÃO/ORNAMENTAÇÃO:</w:t>
      </w:r>
      <w:r>
        <w:rPr>
          <w:rFonts w:cs="Arial" w:ascii="Arial" w:hAnsi="Arial"/>
          <w:sz w:val="20"/>
          <w:szCs w:val="20"/>
        </w:rPr>
        <w:t xml:space="preserve"> ORNAMENTAÇÃO, DISPOSIÇÃO DAS BARRACAS, ORGANIZAÇÃO DOS DESFILES DOS BLOCOS, DIVULGAÇÃO (RÁDIO, TV, ETC.), COMUNICAÇÃO À POLÍCIA MILITAR, SEGURANÇ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NAMARA, RUY, PRISCILA, ISABEL, ANA CAROLIN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 – SOM: </w:t>
      </w:r>
      <w:r>
        <w:rPr>
          <w:rFonts w:cs="Arial" w:ascii="Arial" w:hAnsi="Arial"/>
          <w:sz w:val="20"/>
          <w:szCs w:val="20"/>
        </w:rPr>
        <w:t>QUALIDADE DO SOM, ACOMPANHAMENTO DA EXECUÇÃO DOS SERVIÇOS CONTRAT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(BOABEDIL, PAULO PACHECO, JOSÉ ALFREDO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 – PLANEJAMENTO/FINANÇAS:</w:t>
      </w:r>
      <w:r>
        <w:rPr>
          <w:rFonts w:cs="Arial" w:ascii="Arial" w:hAnsi="Arial"/>
          <w:sz w:val="20"/>
          <w:szCs w:val="20"/>
        </w:rPr>
        <w:t xml:space="preserve"> NÚMERO DE BARRACAS, FISCALIZAÇÃO, OCUPAÇÃO DO ENTORNO POR AMBULANTES, CONFECÇÃO DE EDITAIS E PUBLICAÇÕES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LYSSON, PAULO VIOLA, PAULO PACHECO, BOABEDIL)</w:t>
      </w:r>
    </w:p>
    <w:p>
      <w:pPr>
        <w:pStyle w:val="Normal"/>
        <w:spacing w:lineRule="exact" w:line="4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ORGANIZADORA DO CARNAVAL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CAROLINA VIEIRA LAMAS – 99996-38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CLÁUDIA DOS ANJOS RIBEIRO – 99992-46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YSSON DA SILVA GRAVINA – 99938-668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MARA VIEIRA XAVIER ALVES – 99968-81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MAR RODRIGUES DE OLIVEIRA VIEIRA – 99973-95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BEL DUTRA TOLEDO – 99943-62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BATISTA DUARTE A. VIEIRA - 99947-635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FREDO BELLINI SARMENTO – 99932-706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DO VIDIGAL GOMES – 99801-297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YLER AURÉLIO DOS ANJOS OLIVEIRA – 99984-127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CEZAR DE SOUZA LAGE – 99972-507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PACHECO LOPES – 99974-4665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SÉRGIO MARIANO GAGE – 99955-6856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CILA CARVALHAIS GOMES – 99979-4219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Y BARDELIM PEREIRA - 99906-2515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RINA OLIVEIRA ABREU – 99937-7563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ÍS DIAS OLIVEIRA -  99959-04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134" w:right="680" w:gutter="0" w:header="142" w:top="68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4" w:hRule="atLeast"/>
      </w:trPr>
      <w:tc>
        <w:tcPr>
          <w:tcW w:w="1609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  <w:vAlign w:val="center"/>
        </w:tcPr>
        <w:p>
          <w:pPr>
            <w:pStyle w:val="Heading1"/>
            <w:jc w:val="center"/>
            <w:rPr/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t>Rua Opemá, 610 – Centro – CEP: 36.170-000 – Piraúba – MG</w:t>
          </w:r>
        </w:p>
        <w:p>
          <w:pPr>
            <w:pStyle w:val="Heading2"/>
            <w:rPr/>
          </w:pPr>
          <w:r>
            <w:rPr>
              <w:b w:val="false"/>
              <w:sz w:val="18"/>
              <w:szCs w:val="18"/>
              <w:lang w:val="pt-BR"/>
            </w:rPr>
            <w:t xml:space="preserve">E-mail: </w:t>
          </w:r>
          <w:r>
            <w:rPr>
              <w:sz w:val="18"/>
              <w:szCs w:val="18"/>
              <w:lang w:val="pt-BR"/>
            </w:rPr>
            <w:t>gabinete@pirauba.mg.gov.br</w:t>
          </w:r>
          <w:r>
            <w:rPr>
              <w:b w:val="false"/>
              <w:sz w:val="16"/>
              <w:szCs w:val="16"/>
              <w:lang w:val="pt-B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Arial" w:hAnsi="Arial" w:eastAsia="Times New Roman" w:cs="Arial"/>
      <w:sz w:val="28"/>
      <w:szCs w:val="21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5200" w:hanging="0"/>
      <w:jc w:val="right"/>
    </w:pPr>
    <w:rPr>
      <w:rFonts w:ascii="Arial" w:hAnsi="Arial" w:cs="Arial"/>
      <w:sz w:val="28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20:00Z</dcterms:created>
  <dc:creator>ISA</dc:creator>
  <dc:description/>
  <cp:keywords/>
  <dc:language>en-US</dc:language>
  <cp:lastModifiedBy>Compras</cp:lastModifiedBy>
  <cp:lastPrinted>2023-02-13T17:57:00Z</cp:lastPrinted>
  <dcterms:modified xsi:type="dcterms:W3CDTF">2023-03-02T16:20:00Z</dcterms:modified>
  <cp:revision>2</cp:revision>
  <dc:subject/>
  <dc:title>PORTARIA N</dc:title>
</cp:coreProperties>
</file>