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RTARIA Nº. 108/2023</w:t>
      </w:r>
    </w:p>
    <w:p>
      <w:pPr>
        <w:pStyle w:val="Defaul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Default"/>
        <w:ind w:left="39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spacing w:lineRule="auto" w:line="360"/>
        <w:ind w:left="420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i/>
          <w:sz w:val="22"/>
          <w:szCs w:val="22"/>
        </w:rPr>
        <w:t>“</w:t>
      </w:r>
      <w:r>
        <w:rPr>
          <w:rFonts w:cs="Tahoma" w:ascii="Tahoma" w:hAnsi="Tahoma"/>
          <w:b/>
          <w:bCs/>
          <w:i/>
          <w:sz w:val="22"/>
          <w:szCs w:val="22"/>
        </w:rPr>
        <w:t>PRORROGA LICENÇA SEM VENCIMENTO AO SERVIDOR MARCOS ANDRÉ BATISTA DE LIMA, OCUPANTE DO CARGO DE AGENTE FISCAL DE POSTURAS.</w:t>
      </w:r>
    </w:p>
    <w:p>
      <w:pPr>
        <w:pStyle w:val="Default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i/>
        </w:rPr>
        <w:t>O PREFEITO MUNICIPAL DE PIRAÚBA, ESTADO DE MINAS GERAIS</w:t>
      </w:r>
      <w:r>
        <w:rPr>
          <w:rFonts w:cs="Tahoma" w:ascii="Tahoma" w:hAnsi="Tahoma"/>
        </w:rPr>
        <w:t>, no uso de suas atribuições legais, com fulcro no artigo 65, inciso VI, da Lei Orgânica do Município, e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 xml:space="preserve">que o servidor </w:t>
      </w:r>
      <w:r>
        <w:rPr>
          <w:rFonts w:cs="Tahoma" w:ascii="Tahoma" w:hAnsi="Tahoma"/>
          <w:b/>
          <w:bCs/>
          <w:i/>
          <w:sz w:val="22"/>
          <w:szCs w:val="22"/>
        </w:rPr>
        <w:t>MARCOS ANDRÉ BATISTA DE LIMA</w:t>
      </w:r>
      <w:r>
        <w:rPr>
          <w:rFonts w:cs="Tahoma" w:ascii="Tahoma" w:hAnsi="Tahoma"/>
          <w:b/>
          <w:bCs/>
          <w:i/>
        </w:rPr>
        <w:t xml:space="preserve">, </w:t>
      </w:r>
      <w:r>
        <w:rPr>
          <w:rFonts w:cs="Tahoma" w:ascii="Tahoma" w:hAnsi="Tahoma"/>
          <w:bCs/>
        </w:rPr>
        <w:t>ocupante do cargo de Agente Fiscal de Posturas, lotado na Secretaria Municipal de Administração.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o mencionado servidor requereu junto ao Departamento de Pessoal, licença sem vencimento, a partir do dia </w:t>
      </w:r>
      <w:r>
        <w:rPr>
          <w:rFonts w:cs="Tahoma" w:ascii="Tahoma" w:hAnsi="Tahoma"/>
          <w:b/>
          <w:bCs/>
        </w:rPr>
        <w:t>01 de março do corrente ano;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lei Municipal 538/2004, que Dispõe sobre o Estatuto dos Servidores Públicos do Município de Piraúba/MG, em especial o contido nos artigos 89 a 91 e seus parágrafos, que trata da licença de interesse particular dos servidores;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compete ao Chefe do Poder Executivo prover os cargos públicos e expedir os demais atos referentes à situação funcional dos servidores nos termos do que dispõe o art.30, inciso I, da CF/88 c/c art. 65, inciso IX da LOM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os princípios da responsabilidade, da eficiência, da legalidade, do interesse público e, da razoabilidade,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 E S O L V E: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. 1º </w:t>
      </w:r>
      <w:r>
        <w:rPr>
          <w:rFonts w:cs="Tahoma" w:ascii="Tahoma" w:hAnsi="Tahoma"/>
          <w:bCs/>
          <w:color w:val="000000"/>
          <w:sz w:val="24"/>
          <w:szCs w:val="24"/>
        </w:rPr>
        <w:t>Fica concedida a prorrogação, a pedido, de licença sem vencimento ao Servidor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/>
          <w:sz w:val="22"/>
          <w:szCs w:val="22"/>
        </w:rPr>
        <w:t>MARCOS ANDRÉ BATISTA DE LIMA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>referente ao cargo de Agente Fiscal de Posturas, lotado na Secretaria Municipal de Administração, pelo período de 02 (dois) anos, conforme previsto no Estatuto dos servidores desta municipalidade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Parágrafo Único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.  Poderá a qualquer tempo, caso haja requerimento do próprio servidor, reassumir o exercício de suas atividades referente ao cargo licenciado. 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rt. 2º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</w:rPr>
        <w:t>sta Portaria entrará em vigor na data de sua publicação e/ou afixação no quadro de avisos da Prefeitura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Art. 3º </w:t>
      </w:r>
      <w:r>
        <w:rPr>
          <w:rFonts w:cs="Tahoma" w:ascii="Tahoma" w:hAnsi="Tahoma"/>
        </w:rPr>
        <w:t xml:space="preserve">Revogam-se as disposições em contrário. 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Registre-se e publique-se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raúba, 01 de março de 2023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driano Carvalhaes Gravina</w:t>
      </w:r>
    </w:p>
    <w:p>
      <w:pPr>
        <w:pStyle w:val="Default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efeito Municipal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454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rPr/>
          </w:pPr>
          <w:r>
            <w:rPr>
              <w:rFonts w:eastAsia="Calisto MT;Cambria Math" w:cs="Calisto MT;Cambria Math" w:ascii="Calisto MT;Cambria Math" w:hAnsi="Calisto MT;Cambria Math"/>
              <w:b w:val="false"/>
              <w:szCs w:val="28"/>
            </w:rPr>
            <w:t xml:space="preserve">         </w:t>
          </w:r>
          <w:r>
            <w:rPr>
              <w:rFonts w:cs="Calisto MT;Cambria Math" w:ascii="Calisto MT;Cambria Math" w:hAnsi="Calisto MT;Cambria Math"/>
              <w:b w:val="false"/>
              <w:szCs w:val="28"/>
            </w:rPr>
            <w:t>PREFEITURA  MUNICIPAL  DE  PIRAÚBA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39:00Z</dcterms:created>
  <dc:creator>*</dc:creator>
  <dc:description/>
  <cp:keywords/>
  <dc:language>en-US</dc:language>
  <cp:lastModifiedBy>Compras</cp:lastModifiedBy>
  <cp:lastPrinted>2006-04-24T13:26:00Z</cp:lastPrinted>
  <dcterms:modified xsi:type="dcterms:W3CDTF">2023-03-02T17:39:00Z</dcterms:modified>
  <cp:revision>2</cp:revision>
  <dc:subject/>
  <dc:title>FROr1</dc:title>
</cp:coreProperties>
</file>