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MUNICÍPIO DE PIRAÚBA – Publicação de Licitação – Pregão Eletrônico n.º 009/2023 – PRC n.º 024/2023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>:</w:t>
      </w:r>
      <w:r>
        <w:rPr>
          <w:rFonts w:cs="Calibri"/>
          <w:szCs w:val="28"/>
        </w:rPr>
        <w:t xml:space="preserve"> Registro de preços para contratação de Microempresa ME, Empresa de Pequeno Porte EPP ou equiparadas (todos os beneficiados pela </w:t>
      </w:r>
      <w:hyperlink r:id="rId2" w:tgtFrame="_blank">
        <w:r>
          <w:rPr>
            <w:rStyle w:val="InternetLink"/>
            <w:rFonts w:cs="Calibri"/>
            <w:szCs w:val="28"/>
          </w:rPr>
          <w:t>LC 123/06</w:t>
        </w:r>
      </w:hyperlink>
      <w:r>
        <w:rPr>
          <w:rFonts w:cs="Calibri"/>
          <w:szCs w:val="28"/>
        </w:rPr>
        <w:t>), para futura e eventual aquisição de materiais didáticos para os alunos das Escolas Municipais: D. Maria Duarte Braga, Monsenhor Ibrahim Gomes Caputo, Pré-Escolar José Pires de Lima, Creche Municipal e material de escritório e expediente para manutenção das secretarias das escolas públicas e secretaria municipal de administração, conforme termo de referência deste edital (anexo I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szCs w:val="28"/>
        </w:rPr>
        <w:t>. Período de recebimento das propostas: das 08h10min do dia 14/03/2023 até as 13h10min do dia 27/03/2023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27/03/2023. Início da sessão de disputa de preços: às 13h50min do dia 27/03/2023. A pasta técnica, com o inteiro teor </w:t>
      </w:r>
      <w:r>
        <w:rPr>
          <w:szCs w:val="28"/>
        </w:rPr>
        <w:t xml:space="preserve">do edital encontra-se disponível a partir do dia 14/03/2023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13 de Março de 2023. Adriano Carvalhaes Gravina – Prefeito Municipal. Fabiana Gonçalves de Paiva Benevenuto – Pregoei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5:00Z</dcterms:created>
  <dc:creator>Luiz Gesualdi</dc:creator>
  <dc:description/>
  <cp:keywords/>
  <dc:language>en-US</dc:language>
  <cp:lastModifiedBy>user</cp:lastModifiedBy>
  <cp:lastPrinted>2021-02-02T13:54:00Z</cp:lastPrinted>
  <dcterms:modified xsi:type="dcterms:W3CDTF">2023-03-13T19:09:00Z</dcterms:modified>
  <cp:revision>52</cp:revision>
  <dc:subject/>
  <dc:title>A Prefeitura Municipal de Leopoldina, através de seu Pregoeiro designado, torna público que fará realizar licitação na modalid</dc:title>
</cp:coreProperties>
</file>