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68, de 02 de mai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ANDRÉIA MARQUES MOYSÉS BONFÁ 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Auxiliar de Serviços Gerais da Educação, na E.M. “Monsenhor Ibrahim Gomes Caputo”  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2/05/2023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31/05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2 de maio de 2023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09:00Z</dcterms:created>
  <dc:creator>*</dc:creator>
  <dc:description/>
  <cp:keywords/>
  <dc:language>en-US</dc:language>
  <cp:lastModifiedBy>ISABEL</cp:lastModifiedBy>
  <cp:lastPrinted>2023-05-02T13:58:00Z</cp:lastPrinted>
  <dcterms:modified xsi:type="dcterms:W3CDTF">2023-05-02T16:58:00Z</dcterms:modified>
  <cp:revision>4</cp:revision>
  <dc:subject/>
  <dc:title>FROr1</dc:title>
</cp:coreProperties>
</file>