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18, de 12 de junh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Bookman Old Style" w:hAnsi="Bookman Old Style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DAIANI BRAZ SARMENT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Saúde na ESF – Estratégia de Saúde da Família “Dra. Ana Lúcia Boim de Freitas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2/06/2023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11/07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12 de junh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5:00Z</dcterms:created>
  <dc:creator>*</dc:creator>
  <dc:description/>
  <cp:keywords/>
  <dc:language>en-US</dc:language>
  <cp:lastModifiedBy>ISABEL</cp:lastModifiedBy>
  <cp:lastPrinted>2017-02-08T17:36:00Z</cp:lastPrinted>
  <dcterms:modified xsi:type="dcterms:W3CDTF">2023-06-12T17:15:00Z</dcterms:modified>
  <cp:revision>2</cp:revision>
  <dc:subject/>
  <dc:title>FROr1</dc:title>
</cp:coreProperties>
</file>