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ATIFICAÇÃO E ADJUDICAÇÃ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PREFEITURA MUNICIPAL DE PIRAÚBA – EXTRATO DE RATIFICAÇÃO - DISPENSA Nº 016/2023 – PROCESSO N.º 084/2023 - Tendo em vista o Parecer da Comissão de Julgamento e Parecer Jurídico que apuraram o resultado do Processo de Dispensa de Licitação n° 084/2.023, eu, ADRIANO CARVALHAES GRAVINA, Prefeito, torno pública a RATIFICAÇÃO do procedimento em epígrafe e a ADJUDICAÇÃO do objeto, </w:t>
      </w:r>
      <w:r>
        <w:rPr>
          <w:rFonts w:cs="Arial"/>
          <w:szCs w:val="28"/>
        </w:rPr>
        <w:t>contratação de serviços  para Execução da Reforma da Banca Central por ocorrência de uma tempestade de granizo que afetou a cidade de Piráuba-MG, no dia 08/11/2022, a empresa Lucia Helena Vital dos Santos Alves (ML METALÚRGICA),</w:t>
      </w:r>
      <w:r>
        <w:rPr>
          <w:rFonts w:cs="Arial"/>
          <w:b/>
          <w:szCs w:val="28"/>
        </w:rPr>
        <w:t>CNPJ n.º 33.059.778/0001-25,</w:t>
      </w:r>
      <w:r>
        <w:rPr>
          <w:rFonts w:cs="Arial"/>
          <w:szCs w:val="28"/>
        </w:rPr>
        <w:t xml:space="preserve">valor total de </w:t>
      </w:r>
      <w:r>
        <w:rPr>
          <w:rFonts w:cs="Arial"/>
          <w:b/>
          <w:szCs w:val="28"/>
        </w:rPr>
        <w:t>R$ 4.200,00 (quatro mil e duzentos reais)</w:t>
      </w:r>
      <w:r>
        <w:rPr>
          <w:rFonts w:cs="Arial"/>
          <w:szCs w:val="28"/>
        </w:rPr>
        <w:t>.</w:t>
      </w:r>
      <w:r>
        <w:rPr>
          <w:szCs w:val="28"/>
        </w:rPr>
        <w:t>Dotação Orçamentária nº: - 02.06.15.451.0015.2071 - 33.90.39 – Manutenção da Infraestrutura Urbana– Outros Serviços de Terceiros – Pessoa Jurídica. Ficha 303.</w:t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 xml:space="preserve">. Piraúba, 12 de setembro de 2023. Adriano Carvalhaes Gravina - Prefeito Municip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2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38:00Z</dcterms:created>
  <dc:creator>Luiz Gesualdi</dc:creator>
  <dc:description/>
  <cp:keywords/>
  <dc:language>en-US</dc:language>
  <cp:lastModifiedBy>user</cp:lastModifiedBy>
  <cp:lastPrinted>2021-02-02T13:54:00Z</cp:lastPrinted>
  <dcterms:modified xsi:type="dcterms:W3CDTF">2023-09-12T18:33:00Z</dcterms:modified>
  <cp:revision>5</cp:revision>
  <dc:subject/>
  <dc:title>A Prefeitura Municipal de Leopoldina, através de seu Pregoeiro designado, torna público que fará realizar licitação na modalid</dc:title>
</cp:coreProperties>
</file>