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3, de 04 de jan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A Vice-Prefeita Municipal de Piraúba, Estado de Minas Gerais, Maria de Fátima Gravina Baldelim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SÔNIA MARIA DOS SANTO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rviços Gerais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8/01/2024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22/01/2024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surt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08/01/2024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4 de janeiro de 2024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9:00Z</dcterms:created>
  <dc:creator>*</dc:creator>
  <dc:description/>
  <cp:keywords/>
  <dc:language>en-US</dc:language>
  <cp:lastModifiedBy>Compras</cp:lastModifiedBy>
  <cp:lastPrinted>2022-01-19T14:15:00Z</cp:lastPrinted>
  <dcterms:modified xsi:type="dcterms:W3CDTF">2024-02-19T17:09:00Z</dcterms:modified>
  <cp:revision>2</cp:revision>
  <dc:subject/>
  <dc:title>FROr1</dc:title>
</cp:coreProperties>
</file>