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32"/>
        </w:rPr>
      </w:pPr>
      <w:r>
        <w:rPr>
          <w:sz w:val="32"/>
        </w:rPr>
        <w:t>Lei nº 459 de 13 de novembro de 2000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  <w:t>Estima a receita e fixa a despesa do município de Piraúba, para o exercício financeiro de 20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A Câmara Municipal de Piraúba, APROVA e eu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- </w:t>
      </w:r>
      <w:r>
        <w:rPr/>
        <w:t>Esta lei estima a receita e fixa a despesa do município de Piraúba, em R$4.107.543,00 (quatro milhões, cento e sete mil, quinhentos e quarenta e três reais), para o exercício financeiro de 2001, conforme anexos integrantes à presente lei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- </w:t>
      </w:r>
      <w:r>
        <w:rPr/>
        <w:t>A receita total do município de Piraúba é estimada com a seguinte descrimi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S CORR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 tributária ........................................203.920,00</w:t>
      </w:r>
    </w:p>
    <w:p>
      <w:pPr>
        <w:pStyle w:val="Normal"/>
        <w:jc w:val="both"/>
        <w:rPr/>
      </w:pPr>
      <w:r>
        <w:rPr/>
        <w:t>Receita patrimonial...................................... 17.566,00</w:t>
      </w:r>
    </w:p>
    <w:p>
      <w:pPr>
        <w:pStyle w:val="Normal"/>
        <w:jc w:val="both"/>
        <w:rPr/>
      </w:pPr>
      <w:r>
        <w:rPr/>
        <w:t>Receita industrial......................................... 66.774,00</w:t>
      </w:r>
    </w:p>
    <w:p>
      <w:pPr>
        <w:pStyle w:val="Normal"/>
        <w:jc w:val="both"/>
        <w:rPr/>
      </w:pPr>
      <w:r>
        <w:rPr/>
        <w:t>Transferências correntes..........................3.241.794,00</w:t>
      </w:r>
    </w:p>
    <w:p>
      <w:pPr>
        <w:pStyle w:val="Normal"/>
        <w:jc w:val="both"/>
        <w:rPr/>
      </w:pPr>
      <w:r>
        <w:rPr/>
        <w:t>Outras receitas correntes............................</w:t>
      </w:r>
      <w:r>
        <w:rPr>
          <w:u w:val="single"/>
        </w:rPr>
        <w:t>.. 47.302,00</w:t>
      </w:r>
      <w:r>
        <w:rPr/>
        <w:t xml:space="preserve">             3.577.356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enação de bens.........................................20.187,00</w:t>
      </w:r>
    </w:p>
    <w:p>
      <w:pPr>
        <w:pStyle w:val="Normal"/>
        <w:jc w:val="both"/>
        <w:rPr/>
      </w:pPr>
      <w:r>
        <w:rPr/>
        <w:t>Transferências de capital............................</w:t>
      </w:r>
      <w:r>
        <w:rPr>
          <w:u w:val="single"/>
        </w:rPr>
        <w:t>510.000,00                530.187,00</w:t>
      </w:r>
      <w:r>
        <w:rPr/>
        <w:t xml:space="preserve"> </w:t>
      </w:r>
    </w:p>
    <w:p>
      <w:pPr>
        <w:pStyle w:val="Normal"/>
        <w:jc w:val="both"/>
        <w:rPr/>
      </w:pPr>
      <w:r>
        <w:rPr/>
        <w:t>Total da receita estimada                                                           4.107.54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3º - </w:t>
      </w:r>
      <w:r>
        <w:rPr/>
        <w:t>A despesa total do município de Piraúba é fixada de acordo com a seguinte discrimi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SPESAS POR ÓRGÃ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PREFEITURA MUNICIPAL.</w:t>
      </w:r>
    </w:p>
    <w:p>
      <w:pPr>
        <w:pStyle w:val="Normal"/>
        <w:jc w:val="both"/>
        <w:rPr/>
      </w:pPr>
      <w:r>
        <w:rPr/>
        <w:t>02.01 – Administração geral                                            525.080,00</w:t>
      </w:r>
    </w:p>
    <w:p>
      <w:pPr>
        <w:pStyle w:val="Normal"/>
        <w:jc w:val="both"/>
        <w:rPr/>
      </w:pPr>
      <w:r>
        <w:rPr/>
        <w:t>02.02 – Serviço contab. e adm. Receitas                          189.920,00</w:t>
      </w:r>
    </w:p>
    <w:p>
      <w:pPr>
        <w:pStyle w:val="Normal"/>
        <w:jc w:val="both"/>
        <w:rPr/>
      </w:pPr>
      <w:r>
        <w:rPr/>
        <w:t>02.03 – Serviço de educação e cultura                           1.285.879,00</w:t>
      </w:r>
    </w:p>
    <w:p>
      <w:pPr>
        <w:pStyle w:val="Normal"/>
        <w:jc w:val="both"/>
        <w:rPr/>
      </w:pPr>
      <w:r>
        <w:rPr/>
        <w:t>02.04 – Serviço urbanos e obras                                       653.540,00</w:t>
      </w:r>
    </w:p>
    <w:p>
      <w:pPr>
        <w:pStyle w:val="Normal"/>
        <w:jc w:val="both"/>
        <w:rPr/>
      </w:pPr>
      <w:r>
        <w:rPr/>
        <w:t>02.05 – Serviço de saúde e saneamento                            777.966,00</w:t>
      </w:r>
    </w:p>
    <w:p>
      <w:pPr>
        <w:pStyle w:val="Normal"/>
        <w:jc w:val="both"/>
        <w:rPr/>
      </w:pPr>
      <w:r>
        <w:rPr/>
        <w:t>02.06 – Serviço de assistência e previdência                    310.054,00</w:t>
      </w:r>
    </w:p>
    <w:p>
      <w:pPr>
        <w:pStyle w:val="Normal"/>
        <w:jc w:val="both"/>
        <w:rPr/>
      </w:pPr>
      <w:r>
        <w:rPr/>
        <w:t xml:space="preserve">02.07 – Serviço de estradas rodagens                               290.900,00 </w:t>
      </w:r>
    </w:p>
    <w:p>
      <w:pPr>
        <w:pStyle w:val="Normal"/>
        <w:jc w:val="both"/>
        <w:rPr/>
      </w:pPr>
      <w:r>
        <w:rPr/>
        <w:t xml:space="preserve">02.08 – Serviço de agropecuária                                 </w:t>
      </w:r>
      <w:r>
        <w:rPr>
          <w:u w:val="single"/>
        </w:rPr>
        <w:t xml:space="preserve">       74.204,00              4.107.543,00</w:t>
      </w:r>
    </w:p>
    <w:p>
      <w:pPr>
        <w:pStyle w:val="Normal"/>
        <w:jc w:val="both"/>
        <w:rPr/>
      </w:pPr>
      <w:r>
        <w:rPr/>
        <w:t>TOTAL DA DESPESA FIXADA                                                                   4.107.543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SPESAS POR FUNÇÕES PROGRAMÁT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– Legislativa                                                                 161.050,00</w:t>
      </w:r>
    </w:p>
    <w:p>
      <w:pPr>
        <w:pStyle w:val="Normal"/>
        <w:jc w:val="both"/>
        <w:rPr/>
      </w:pPr>
      <w:r>
        <w:rPr/>
        <w:t>03 – Administração e planejamento                                  548.630,00</w:t>
      </w:r>
    </w:p>
    <w:p>
      <w:pPr>
        <w:pStyle w:val="Normal"/>
        <w:jc w:val="both"/>
        <w:rPr/>
      </w:pPr>
      <w:r>
        <w:rPr/>
        <w:t xml:space="preserve">04 – Agricultura                                                                   74.204,00 </w:t>
      </w:r>
    </w:p>
    <w:p>
      <w:pPr>
        <w:pStyle w:val="Normal"/>
        <w:jc w:val="both"/>
        <w:rPr/>
      </w:pPr>
      <w:r>
        <w:rPr/>
        <w:t>07 – Desenvolvimento regional                                           13.320,00</w:t>
      </w:r>
    </w:p>
    <w:p>
      <w:pPr>
        <w:pStyle w:val="Normal"/>
        <w:jc w:val="both"/>
        <w:rPr/>
      </w:pPr>
      <w:r>
        <w:rPr/>
        <w:t>08 – Educação e cultura                                                  1.249.879,00</w:t>
      </w:r>
    </w:p>
    <w:p>
      <w:pPr>
        <w:pStyle w:val="Normal"/>
        <w:jc w:val="both"/>
        <w:rPr/>
      </w:pPr>
      <w:r>
        <w:rPr/>
        <w:t>10 – Habitação e urbanismo                                               545.540,00</w:t>
      </w:r>
    </w:p>
    <w:p>
      <w:pPr>
        <w:pStyle w:val="Normal"/>
        <w:jc w:val="both"/>
        <w:rPr/>
      </w:pPr>
      <w:r>
        <w:rPr/>
        <w:t>11 – Indústria comércio e serviços                                     100.000,00</w:t>
      </w:r>
    </w:p>
    <w:p>
      <w:pPr>
        <w:pStyle w:val="Normal"/>
        <w:jc w:val="both"/>
        <w:rPr/>
      </w:pPr>
      <w:r>
        <w:rPr/>
        <w:t>13 – Saúde e saneamento                                                    777.966,00</w:t>
      </w:r>
    </w:p>
    <w:p>
      <w:pPr>
        <w:pStyle w:val="Normal"/>
        <w:jc w:val="both"/>
        <w:rPr/>
      </w:pPr>
      <w:r>
        <w:rPr/>
        <w:t>15 – Assistência e previdência                                            346.054,00</w:t>
      </w:r>
    </w:p>
    <w:p>
      <w:pPr>
        <w:pStyle w:val="Normal"/>
        <w:jc w:val="both"/>
        <w:rPr/>
      </w:pPr>
      <w:r>
        <w:rPr/>
        <w:t xml:space="preserve">16 – Transporte                                                             </w:t>
      </w:r>
      <w:r>
        <w:rPr>
          <w:u w:val="single"/>
        </w:rPr>
        <w:t xml:space="preserve">       290.900,00      </w:t>
      </w:r>
      <w:r>
        <w:rPr/>
        <w:t xml:space="preserve">   --------------------        </w:t>
      </w:r>
      <w:r>
        <w:rPr>
          <w:u w:val="single"/>
        </w:rPr>
        <w:t xml:space="preserve">                 </w:t>
      </w:r>
    </w:p>
    <w:p>
      <w:pPr>
        <w:pStyle w:val="Normal"/>
        <w:jc w:val="both"/>
        <w:rPr/>
      </w:pPr>
      <w:r>
        <w:rPr/>
        <w:t>TOTAL DA DESPESA FIXADA                                                                    4.107.543,00</w:t>
      </w:r>
    </w:p>
    <w:p>
      <w:pPr>
        <w:pStyle w:val="Normal"/>
        <w:jc w:val="both"/>
        <w:rPr/>
      </w:pPr>
      <w:r>
        <w:rPr/>
        <w:t>Obs.: Modificado pela Emenda modificativa nº 001/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SPESAS POR CATEGORIAS ECONÔM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00 – DESPESAS CORRENTES</w:t>
      </w:r>
    </w:p>
    <w:p>
      <w:pPr>
        <w:pStyle w:val="Normal"/>
        <w:jc w:val="both"/>
        <w:rPr/>
      </w:pPr>
      <w:r>
        <w:rPr/>
        <w:t>3.100 – Despesas de custeio                                    2.292.749,00</w:t>
      </w:r>
    </w:p>
    <w:p>
      <w:pPr>
        <w:pStyle w:val="Normal"/>
        <w:jc w:val="both"/>
        <w:rPr/>
      </w:pPr>
      <w:r>
        <w:rPr/>
        <w:t xml:space="preserve">3.200 – Transf. correntes                                     </w:t>
      </w:r>
      <w:r>
        <w:rPr>
          <w:u w:val="single"/>
        </w:rPr>
        <w:t xml:space="preserve">      914.894,00</w:t>
      </w:r>
      <w:r>
        <w:rPr/>
        <w:t xml:space="preserve">                         3.207.64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000 -  DESPESAS DE CAPITAL</w:t>
      </w:r>
    </w:p>
    <w:p>
      <w:pPr>
        <w:pStyle w:val="Normal"/>
        <w:jc w:val="both"/>
        <w:rPr/>
      </w:pPr>
      <w:r>
        <w:rPr/>
        <w:t>4.100 – Investimentos                                               822.500,00</w:t>
      </w:r>
    </w:p>
    <w:p>
      <w:pPr>
        <w:pStyle w:val="Normal"/>
        <w:jc w:val="both"/>
        <w:rPr/>
      </w:pPr>
      <w:r>
        <w:rPr/>
        <w:t xml:space="preserve">4.300 – Transf. de capital                                  </w:t>
      </w:r>
      <w:r>
        <w:rPr>
          <w:u w:val="single"/>
        </w:rPr>
        <w:t xml:space="preserve">         77.400,00                           899.900,00</w:t>
      </w:r>
    </w:p>
    <w:p>
      <w:pPr>
        <w:pStyle w:val="Normal"/>
        <w:jc w:val="both"/>
        <w:rPr/>
      </w:pPr>
      <w:r>
        <w:rPr/>
        <w:t xml:space="preserve">TOTAL DA DESPESA FIXADA                                                                     4.107.543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4º - </w:t>
      </w:r>
      <w:r>
        <w:rPr/>
        <w:t>É o Prefeito municipal autorizad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rir crédito suplementar até o limite de 50% (cinqüenta por cento) da despesa fixada no orçamento do município de Piraúba, nos termos do art. 7º, inciso I, da lei federal nº 4320/64. (Obs.: modificado pela Emenda modificativa nº 0001/0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vimentar parcelas das dotações de pessoal, nos termos do art. 66, parágrafo único da lei federal 4320/6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r operações de crédito por antecipação de receita, até o limite de 25% (vinte e cinco por cento) da receita estimada. (Obs.: modificado pela Emenda modificativa nº 0001/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5º - </w:t>
      </w:r>
      <w:r>
        <w:rPr/>
        <w:t>Considera-se despesa irrelevante para fins do disposto no § 3º do art. 16 da lei complementar nº 101, de 04 de maio de 2000, a despesa cujo valor não ultrapasse o limite estabelecido no art. 24, inciso I e II da lei 8.666 de 21 de junho de 1993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6º - </w:t>
      </w:r>
      <w:r>
        <w:rPr/>
        <w:t>No exercício de 2001, a realização de serviço extraordinário, quando a despesa total com pessoal houver estabelecido na forma da lei complementar a que se refere o art. 169 da Constituição Federal, somente poderá ocorrer quando destinada ao atendimento de relevantes interesses públicos, especialmente os voltados para a área de saúde e que ensejam situações emergenciais de risco ou de prejuízo para 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. 7º - </w:t>
      </w:r>
      <w:r>
        <w:rPr/>
        <w:t>Esta lei entra em vigor a partir de 1º de jan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8º - </w:t>
      </w:r>
      <w:r>
        <w:rPr/>
        <w:t>Revoga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raúba, 13 de nov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o:</w:t>
      </w:r>
    </w:p>
    <w:p>
      <w:pPr>
        <w:pStyle w:val="Normal"/>
        <w:jc w:val="both"/>
        <w:rPr/>
      </w:pPr>
      <w:r>
        <w:rPr/>
        <w:t>Secretári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Recuodecorpodetexto3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3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3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3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3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3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3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3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3"/>
        <w:ind w:left="0" w:hanging="0"/>
        <w:jc w:val="center"/>
        <w:rPr>
          <w:sz w:val="32"/>
        </w:rPr>
      </w:pPr>
      <w:r>
        <w:rPr>
          <w:sz w:val="32"/>
        </w:rPr>
        <w:t>Lei nº 485 de 17 de dezembro de 2001/LOA</w:t>
      </w:r>
    </w:p>
    <w:p>
      <w:pPr>
        <w:pStyle w:val="Recuodecorpodetexto3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Recuodecorpodetexto3"/>
        <w:ind w:left="1416" w:hanging="0"/>
        <w:rPr/>
      </w:pPr>
      <w:r>
        <w:rPr/>
        <w:t>“</w:t>
      </w:r>
      <w:r>
        <w:rPr/>
        <w:t>Estima a Receita Fixa a despesa do Município d Piraúba para o Exercício Financeiro de 2002.”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Câmara Municipal de Piraúba aprova, o Prefeito Municipal sanciona a seguinte Lei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1º - Esta Lei estima a receita e fixa a despesa do Município de Piraúba em R$ 5 351 946,00 (cinco milhões, trezentos e cinqüenta e um mil, novecentos e quarenta e seis reais), para o exercício financeiro de 2002, conforme anexos integrantes à presente Lei Orçamentária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2º - A receita total do Município de Piraúba é estimada com a seguinte discriminação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eitas Correntes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eita Tributária                                            278 518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eita Patrimonial                                           14 461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eita Industrial                                                 3 153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ansferências Correntes                              3 853 590,00</w:t>
      </w:r>
    </w:p>
    <w:p>
      <w:pPr>
        <w:pStyle w:val="Recuodecorpodetexto3"/>
        <w:ind w:left="0" w:hanging="0"/>
        <w:rPr/>
      </w:pPr>
      <w:r>
        <w:rPr>
          <w:b w:val="false"/>
          <w:bCs w:val="false"/>
        </w:rPr>
        <w:t xml:space="preserve">Outras Receitas Correntes                         </w:t>
      </w:r>
      <w:r>
        <w:rPr>
          <w:b w:val="false"/>
          <w:bCs w:val="false"/>
          <w:u w:val="single"/>
        </w:rPr>
        <w:t xml:space="preserve">          44724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4 194 446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eitas de Capital</w:t>
      </w:r>
    </w:p>
    <w:p>
      <w:pPr>
        <w:pStyle w:val="Recuodecorpodetexto3"/>
        <w:ind w:left="0" w:hanging="0"/>
        <w:rPr/>
      </w:pPr>
      <w:r>
        <w:rPr>
          <w:b w:val="false"/>
          <w:bCs w:val="false"/>
        </w:rPr>
        <w:t xml:space="preserve">Transferências de Capital                             </w:t>
      </w:r>
      <w:r>
        <w:rPr>
          <w:b w:val="false"/>
          <w:bCs w:val="false"/>
          <w:u w:val="single"/>
        </w:rPr>
        <w:t>1 157 5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1 157 5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otal da Receita Estimada                                                                      5 351 946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3º - A despesa total do Município de Piraúba é fixada de acordo com a seguinte discriminação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      Despesas Poe Órgãos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)     Câmara Municipal</w:t>
      </w:r>
    </w:p>
    <w:p>
      <w:pPr>
        <w:pStyle w:val="Recuodecorpodetexto3"/>
        <w:ind w:left="0" w:hanging="0"/>
        <w:rPr/>
      </w:pPr>
      <w:r>
        <w:rPr>
          <w:b w:val="false"/>
          <w:bCs w:val="false"/>
        </w:rPr>
        <w:t xml:space="preserve">01.01)Câmara Municipal                                                                         </w:t>
      </w:r>
      <w:r>
        <w:rPr>
          <w:b w:val="false"/>
          <w:bCs w:val="false"/>
          <w:u w:val="single"/>
        </w:rPr>
        <w:t xml:space="preserve">   210 6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210 6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 .Prefeitura Municipal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1. Gabinete do Prefeito                                                                        159 838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2. Administração Geral                                                                        274 553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3. Administração Financeira                                                                212 597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 04. Secretaria M. de Educação e Cultura                                            1 669 456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5. Secretaria M. de Saúde e Saneamento                                          1 250 517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6. Secret. M. de Obras, Est. Trânsito e Transporte                              824 852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7. Secret. M. de Agric. Meio Ambiente e Turismo                             197 522,00</w:t>
      </w:r>
    </w:p>
    <w:p>
      <w:pPr>
        <w:pStyle w:val="Recuodecorpodetexto3"/>
        <w:ind w:left="0" w:hanging="0"/>
        <w:rPr/>
      </w:pPr>
      <w:r>
        <w:rPr>
          <w:b w:val="false"/>
          <w:bCs w:val="false"/>
        </w:rPr>
        <w:t xml:space="preserve">02.08. Secretaria M. de Assistência Social                                          </w:t>
      </w:r>
      <w:r>
        <w:rPr>
          <w:b w:val="false"/>
          <w:bCs w:val="false"/>
          <w:u w:val="single"/>
        </w:rPr>
        <w:t xml:space="preserve">       552 011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</w:rPr>
        <w:t>5 141 346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otal da Despesa Fixada                                                                         5 351 946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Despesas por funções programáticas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. Legislativa                                                                                            210 6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 Judiciária                                                                                                25 729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4. Administração                                                                                      621 259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8. Assistência Social                                                                                388 228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9. Previdência Social                                                                               163 783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 Saúde                                                                                                   855 39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 Educação                                                                                          1 517 46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Cultura                                                                                                    44 205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 Urbanismo                                                                                           691 72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 Saneamento                                                                                         395 127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. Gestão Ambiental                                                                                   1 7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. Agricultura                                                                                         194 622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 Comércio e Serviços                                                                              1 2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. Transporte                                                                                          133 132,00</w:t>
      </w:r>
    </w:p>
    <w:p>
      <w:pPr>
        <w:pStyle w:val="Recuodecorpodetexto3"/>
        <w:ind w:left="0" w:hanging="0"/>
        <w:rPr/>
      </w:pPr>
      <w:r>
        <w:rPr>
          <w:b w:val="false"/>
          <w:bCs w:val="false"/>
        </w:rPr>
        <w:t xml:space="preserve">27. Deporto de Rendimento                                                               </w:t>
      </w:r>
      <w:r>
        <w:rPr>
          <w:b w:val="false"/>
          <w:bCs w:val="false"/>
          <w:u w:val="single"/>
        </w:rPr>
        <w:t xml:space="preserve">      107 791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5 351 946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otal da despesa fixada                                                                        5 351 946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 Despesas por categorias econômicas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Despesas Correntes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1. Pessoal e Encargos Sociais                                                           2 247 92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2. Juros e Encargos da Dívida                                                                  2 400,00</w:t>
      </w:r>
    </w:p>
    <w:p>
      <w:pPr>
        <w:pStyle w:val="Recuodecorpodetexto3"/>
        <w:ind w:left="0" w:hanging="0"/>
        <w:rPr/>
      </w:pPr>
      <w:r>
        <w:rPr>
          <w:b w:val="false"/>
          <w:bCs w:val="false"/>
        </w:rPr>
        <w:t xml:space="preserve">3.3. Outras Despesas Correntes                                                         </w:t>
      </w:r>
      <w:r>
        <w:rPr>
          <w:b w:val="false"/>
          <w:bCs w:val="false"/>
          <w:u w:val="single"/>
        </w:rPr>
        <w:t xml:space="preserve">   1 839 751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4 090 071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Despesa de Capital                                                                           </w:t>
      </w:r>
      <w:r>
        <w:rPr>
          <w:b w:val="false"/>
          <w:bCs w:val="false"/>
          <w:u w:val="single"/>
        </w:rPr>
        <w:t xml:space="preserve"> 1 261 875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4. Investimentos                                                                                 1 261 875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otal da Despesa Fixada                                                                       5 351 946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4º - É o Prefeito Municipal autorizando a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– abrir crédito suplementar até o limite de 25% (vinte e cinco por cento) da despesa fixada no Orçamento do Município, nos termos do Art. 7º, inciso I, da Lei Federal nº 4 320 de 27 de março de 1964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I – movimentar parcelas das dotações de pessoal, nos termos do artigo 66, parágrafo único da Lei Federal 4 320 de 17 de março de 1964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II – realizar operações de crédito por antecipação de Receita até o limite de 25% (vinte e cinco por cento) da Receita estimada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5º - Esta Lei entra em vigor em 1º de janeiro de 2002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6º - Revogam-se as disposições em contrário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iraúba, 17 de dezembro de 2001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tor Dep. M. de Finanças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hanging="0"/>
        <w:jc w:val="center"/>
        <w:rPr>
          <w:sz w:val="32"/>
        </w:rPr>
      </w:pPr>
      <w:r>
        <w:rPr>
          <w:sz w:val="32"/>
        </w:rPr>
        <w:t>Lei nº 504 de 14 de janeiro de 2002</w:t>
      </w:r>
    </w:p>
    <w:p>
      <w:pPr>
        <w:pStyle w:val="Recuodecorpodetexto3"/>
        <w:ind w:left="0" w:hanging="0"/>
        <w:rPr>
          <w:sz w:val="32"/>
        </w:rPr>
      </w:pPr>
      <w:r>
        <w:rPr>
          <w:sz w:val="32"/>
        </w:rPr>
      </w:r>
    </w:p>
    <w:p>
      <w:pPr>
        <w:pStyle w:val="Recuodecorpodetexto3"/>
        <w:ind w:left="2124" w:firstLine="6"/>
        <w:rPr/>
      </w:pPr>
      <w:r>
        <w:rPr/>
        <w:t>Que estima a Receita e Fixa a Despesa do Município de Piraúba para o exercício de 2003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Câmara Municipal de Piraúba aprovou e o Prefeito Municipal de Piraúba, no uso de suas atribuições legais sanciona a Lei Orçamentária do Exercício de 2003 aprovado e vetando as seguintes Emendas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.Aprovando as Emendas Supressivas e Aditivas a saber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.1.Secretaria Municipal da Educação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Supressão de R$ 7 000,00 (sete mil reais) do Código 12 361 15 227, manutenção do Ensino Fundamental – Auxiliares 33 9032. Material de Distribuição Gratuita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Aditiva do mesmo valor, ou seja, de R$ 7 000,00 (sete mil reais) ao Código 12 306 022 226 – Manutenção da Merenda Escolar – 339032. Material de Distribuição Gratuita – que passará R$ 49 300,00 (quarenta e nove mil e trezentos) para o valor de R$ 56 300,00 (cinqüenta e seis mil e trezentos reais)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.2.Secretaria Municipal de Obras, Estradas, Transportes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Suspensão de R$ 20 000,00 (vinte mil reais) no Código 17 512 028 108 – Construção Rede de Captação de Águas Pluviais – 449051 – Obras e Instalações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Supressão de R$ 20 000,00 (vinte mil reais) no código 17 512 028 109 – Construção e Melhoria de Rede de Tratamento de Esgoto – 449051 – Obras e Instalações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 Aditiva de R$ 8 000,00 (oito mil reais) ao Código 15 451 024 246. Manutenção das Vias Urbanas – 449051 – Obras e Instalações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) Aditiva de R$ 2 000,00 (dois mil reais) ao código 26 782 035 250. Manutenção das Estradas Vicinais – 449051 – Obras e Instalações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) Aditiva de R$ 30 000,00 (trinta mil reais) ao código 08 122 004 258. Manutenção das atividades da Assistência Social – 449061 – Obras e Instalações (Secretaria Municipal de Assistência Social)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.3.Fundo Municipal de Saúde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Supressão de R$ 10 000,00 (dez mil reais) do Código 15 451 024 244. Manutenção das Vias Urbanas – 339039 – Outros Serviços de Terceiros – Pessoa Jurídica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Aditiva de R$ 10 000,00 (dez mil reais) ao Código 10 452 027 246. Manutenção de Atividades Serviços Funerários – 339039. Outros Serviços de Terceiros – Pessoa Jurídica – que passará do valor de R$ 10 690,00 (dez mil seiscentos e noventa reais) para o valor de R$ 20 690,00 (vinte mil seiscentos e noventa reais)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.4.Secretaria Municipal de Saúde e Saneamento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Supressão do valor de R$ 30 000,00 (trinta mil reais) do código 17 512 028 108 – Construção de rede de captação de Águas Pluviais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Aditiva do valor de R$ 30 000,00 (trinta mil reais) ao código 10 301 012264 – Subvenção ao Hospital São Vicente de Paulo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Aprovado a seguinte Emenda Modificativa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inciso I do Artigo 4º do Projeto de Lei nº 036/02, do Orçamento da Prefeitura Municipal de Piraúba para o exercício de 2003, passa a ter a seguinte redação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Onde se lê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4º. É o Prefeito autorizado a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- abrir crédito suplementar até o limite de 40% (quarenta por cento) da despesa fixada no orçamento do Município, nos termos do inciso I, art. 7 da Lei Federal nº 4 320 de 17 de março de 1964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3.Vetando a seguinte emenda supressiva e aditiva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3.1.Supressão do valor de R$ 22 000,00 (vinte e dois mil reais) do código 10 301 012 262 – Manutenção das atividades de Assistência Médica – 339030 – Material de Concurso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3.2.Aditiva do Valor de R$ 22 000,00 (vinte e dois Mil reais) do código 10 301 012 265 – Programa de Assistência – Farmácia Básica – 339030 – Material de Consumo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3.3.Razões do Veto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A Manutenção do Programa de Assistência – “Farmácia Básica” se corresponderá a um gasto anual de R$ 5 550,00 (cinco mil, quinhentos e cinqüenta reais);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O Projeto Orçamentário já contempla valor suficiente para garantir o pagamento para a manutenção do Programa, já que foi fixada tal despesa em R$ 6 000,00 (seis mil reais) no código correspondente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 O valor da contribuição ao Governo Federal para a Manutenção do Programa independente de quantitativos de medicamentos a serem recebidos, uma vez que se trata de mensuração do Ministério da Saúde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)Por outro lado, no que se refere à distribuição de medicamentos a população carente, o Projeto Orçamentário também já contempla com valores substanciais, a saber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 301 012 262 – Manutenção das Atividades da Assistência Médica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9030 – Material de Consumo – R$ 42 000,00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9032 – Material Distribuição Gratuita – R$ 84 0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Piraúba, aos 14 de janeiro de 2003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tor Dep. M. Finanças:</w:t>
      </w:r>
    </w:p>
    <w:p>
      <w:pPr>
        <w:pStyle w:val="Recuodecorpodetexto3"/>
        <w:pBdr>
          <w:bottom w:val="single" w:sz="12" w:space="1" w:color="000000"/>
        </w:pBd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0" w:hanging="0"/>
        <w:jc w:val="center"/>
        <w:rPr>
          <w:sz w:val="32"/>
        </w:rPr>
      </w:pPr>
      <w:r>
        <w:rPr>
          <w:sz w:val="32"/>
        </w:rPr>
        <w:t>Lei nº 526/2003</w:t>
      </w:r>
    </w:p>
    <w:p>
      <w:pPr>
        <w:pStyle w:val="Recuodecorpodetexto3"/>
        <w:ind w:left="3420" w:hanging="0"/>
        <w:rPr>
          <w:sz w:val="32"/>
        </w:rPr>
      </w:pPr>
      <w:r>
        <w:rPr>
          <w:sz w:val="32"/>
        </w:rPr>
      </w:r>
    </w:p>
    <w:p>
      <w:pPr>
        <w:pStyle w:val="Recuodecorpodetexto3"/>
        <w:ind w:left="3420" w:hanging="0"/>
        <w:rPr/>
      </w:pPr>
      <w:r>
        <w:rPr/>
        <w:t>Estima a receita e fixa a despesa do Município de Piraúba para o exercício financeiro de 2004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/>
      </w:pPr>
      <w:r>
        <w:rPr>
          <w:b w:val="false"/>
          <w:bCs w:val="false"/>
        </w:rPr>
        <w:t xml:space="preserve">A Câmara Municipal de Piraúba aprova e o Prefeito Municipal sanciona a seguinte Lei, já incorporadas as emendas </w:t>
      </w:r>
      <w:r>
        <w:rPr/>
        <w:t>aditiva</w:t>
      </w:r>
      <w:r>
        <w:rPr>
          <w:b w:val="false"/>
          <w:bCs w:val="false"/>
        </w:rPr>
        <w:t xml:space="preserve"> e </w:t>
      </w:r>
      <w:r>
        <w:rPr/>
        <w:t>modificativa</w:t>
      </w:r>
      <w:r>
        <w:rPr>
          <w:b w:val="false"/>
          <w:bCs w:val="false"/>
        </w:rPr>
        <w:t xml:space="preserve"> que o Legislativo aprovou e que foram aceitas pelo Executivo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1º - Esta Lei estima a receita e fixa a despesa do Município de Piraúba em R$ 5.980.181,00 (cinco milhões novecentos e oitenta mil, cento e oitenta e um reais), para o exercício financeiro de 2004, conforme anexos integrantes à presente Lei Orçamentária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2º - A receita total do Município de Piraúba é estimada de acordo com a seguinte discriminação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/>
      </w:pPr>
      <w:r>
        <w:rPr/>
        <w:t>RECEITAS CORRENTES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eita Tributária                                          324.587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eita Patrimonial                                           9.079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eita de Serviços                                           8.002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ansferências Correntes                           4.762.881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utras Receitas Correntes                               66.758,00</w:t>
      </w:r>
    </w:p>
    <w:p>
      <w:pPr>
        <w:pStyle w:val="Recuodecorpodetexto3"/>
        <w:ind w:left="0" w:hanging="0"/>
        <w:rPr/>
      </w:pPr>
      <w:r>
        <w:rPr/>
        <w:t>Sub-Total                                                  5.171.307,00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duções da Receita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dução do Fundef                                       552.376,00</w:t>
      </w:r>
    </w:p>
    <w:p>
      <w:pPr>
        <w:pStyle w:val="Recuodecorpodetexto3"/>
        <w:ind w:left="0" w:hanging="0"/>
        <w:rPr/>
      </w:pPr>
      <w:r>
        <w:rPr/>
        <w:t>Sub-Total                                                     552.376,00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eitas de Capital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ansferências de Capital                           1.361.250,00</w:t>
      </w:r>
    </w:p>
    <w:p>
      <w:pPr>
        <w:pStyle w:val="Recuodecorpodetexto3"/>
        <w:ind w:left="0" w:hanging="0"/>
        <w:rPr/>
      </w:pPr>
      <w:r>
        <w:rPr/>
        <w:t>Sub-Total                                                   1.361.250,00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sumo da Receita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eita Corrente                                         5.171.307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-) Deduções da Receita                                 552.376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subtrai)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eita de Capital                                       1.361.250,00</w:t>
      </w:r>
    </w:p>
    <w:p>
      <w:pPr>
        <w:pStyle w:val="Recuodecorpodetexto3"/>
        <w:ind w:left="0" w:hanging="0"/>
        <w:rPr/>
      </w:pPr>
      <w:r>
        <w:rPr/>
        <w:t>Total Geral                                                5.980.181,00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3º - A despesa total do Município de Piraúba é fixada de acordo com a seguinte discrição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numPr>
          <w:ilvl w:val="0"/>
          <w:numId w:val="4"/>
        </w:numPr>
        <w:rPr/>
      </w:pPr>
      <w:r>
        <w:rPr/>
        <w:t>Classificação Institucional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/>
      </w:pPr>
      <w:r>
        <w:rPr/>
        <w:t>01. ÂMARA MUNICIPAL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.01. Câmara Municipal                               315.6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/>
      </w:pPr>
      <w:r>
        <w:rPr/>
        <w:t>02.</w:t>
      </w:r>
      <w:r>
        <w:rPr>
          <w:b w:val="false"/>
          <w:bCs w:val="false"/>
        </w:rPr>
        <w:t xml:space="preserve"> </w:t>
      </w:r>
      <w:r>
        <w:rPr/>
        <w:t>PREFEITURA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1. Gabinete do Prefeito                            180.1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2. Administração Geral                            661.1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3. Administração Financeira                    275.0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4. Sec. Educação e Cultura                   1.881.9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5. Sec. Saúde e Saneamento                    269.538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6. Sec. Obras, Est., Transporte                863.143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7. Sec. Agric., Meio Amb., e Turismo    169.3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8. Sec. Assistência Social                        113.0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09. Fundo Munic. Saúde                        1.069.1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.10. Fundo Munic. Assis. Social                182.4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/>
      </w:pPr>
      <w:r>
        <w:rPr/>
        <w:t>TOTAL DA DESPESA FIXADA             5.980.181,00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708" w:hanging="0"/>
        <w:rPr/>
      </w:pPr>
      <w:r>
        <w:rPr/>
        <w:t xml:space="preserve"> </w:t>
      </w:r>
      <w:r>
        <w:rPr/>
        <w:t>b) Classificação funcional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1      LEGISLATIVA                                    315.6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2      JUDICIÁRIA                                          22.6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4     ADMINISTRAÇÃO                              718.0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8     ASSISTÊNCIA SICIAL                        295.4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9     PREVIDÊNCIA SOCIAL                     328.0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     SAUDE                                               1.085.2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     EDUCAÇÃO                                      1.708.0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     CULTURA                                              92.5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     URBANISMO                                       591.743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     SANEAMENTO                                   253.438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     GESTÃO AMBIENTAL                           5.6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     AGRICULTURA                                  163.5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     COMÉRCIO E SERVIÇOS                        2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     TRANSPORTE                                     271.4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     DESPORTO E LAZER                           81.4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     ENCARGOS ESPECIAIS                       47.600,00</w:t>
      </w:r>
    </w:p>
    <w:p>
      <w:pPr>
        <w:pStyle w:val="Recuodecorpodetexto3"/>
        <w:ind w:left="0" w:hanging="0"/>
        <w:rPr/>
      </w:pPr>
      <w:r>
        <w:rPr/>
        <w:t>TOTAL                                                       5.980.181,00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708" w:firstLine="708"/>
        <w:rPr/>
      </w:pPr>
      <w:r>
        <w:rPr/>
        <w:t>c)Despesa segundo a natureza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>Despesas Correntes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essoal e Encargos Sociais                       2.698.169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uros e Encargos da Dívida                                2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utras Despesas Correntes                      2.431.731,00</w:t>
      </w:r>
    </w:p>
    <w:p>
      <w:pPr>
        <w:pStyle w:val="Recuodecorpodetexto3"/>
        <w:ind w:left="0" w:hanging="0"/>
        <w:rPr/>
      </w:pPr>
      <w:r>
        <w:rPr/>
        <w:t>Sub-Total                                                5.130.100,00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>Despesas de Capital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vestimentos                                                802.481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mortização da Dívida                                   47.600,00</w:t>
      </w:r>
    </w:p>
    <w:p>
      <w:pPr>
        <w:pStyle w:val="Recuodecorpodetexto3"/>
        <w:ind w:left="0" w:hanging="0"/>
        <w:rPr/>
      </w:pPr>
      <w:r>
        <w:rPr/>
        <w:t>Sub-Total                                                      850.081,00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>Resumo da Despesa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spesa Corrente                                         5.130.10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spesa de Capital                                         850.081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serva de Contingência                                           0,00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/>
      </w:pPr>
      <w:r>
        <w:rPr/>
        <w:t>TOTAL GERAL                                       5.980.181,00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4º - É o Prefeito Municipal autorizado a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– abrir crédito suplementar até o limite de 30% (trinta por cento) da despesa fixada no Orçamento do Município, nos termos do inciso I art. 7º da lei Federal nº 4.320 de 17 de março de 1964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I – movimentar parcelas das dotações de pessoal, nos termos do art. 66, parágrafo único da Lei Federal nº 4.320, de 1964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II – realizar operações de crédito por Antecipação da Receita até o limite imposto pelo inciso III do art. 167 da Carta Magna, observados os disciplinamentos contidos no art. 38 da Lei Complementar nº 101, de 04 de maio de 2000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5º - Esta Lei entra em vigor em 1º de janeiro de 2004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iraúba, 24 de dezembro de 2003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: Fernando Silva Pires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jc w:val="center"/>
        <w:rPr/>
      </w:pPr>
      <w:r>
        <w:rPr/>
        <w:t xml:space="preserve"> </w:t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ADITIVO DA LEI MUNICIPAL Nº 526/2003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>EMENDAS QUE FORAM INCORPARADAS NO PROJETO DE LEI Nº 051/2003, QUE ESTIMA AS RECEITAS E FIXA AS DESPESAS PARA O EXERCÍCIO FINANCEIRO DE 2004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>A) EMENDA MODIFICATIVA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ALTERA O ART. 4º DO PROJETO DE LEI Nº51/2003, A SABER”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redação original que era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4º - É o Prefeito Municipal autorizado a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– “abrir crédito suplementar até o limite de 40% (quarenta por cento) da despesa fixada no orçamento do Município, nos termos do incido I, art. 7º, da Lei Federal nº 4.320, de 17 de março de 1964”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ssa a ser a seguinte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4º - É o Prefeito Municipal autorizado a: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– “abrir crédito suplementar até o limite de 40% (quarenta por cento)da despesa fixada no orçamento do Município, nos termos do inciso I, art. 7º, da lei Federal nº 4.320, de 17 de março de 1964”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/>
      </w:pPr>
      <w:r>
        <w:rPr/>
        <w:t>B) EMENDA ADITIVA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1º - A Emenda Aditiva no Orçamento Municipal, no Código 0209.10.0301.0012.2660 com especificação SUBVENÇÃO AO HOSPITAL SÃO VICENTE DE PAULO, com suas despesas de R$ 59.200,00 passará para R$ 66.000,00 anual, ou seja, R$ 5.500,00 (cinco mil e quinhentos reais) por mês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2º - Os valores acrescidos no artigo anterior serão repassados das Emendas Supressivas dos Códigos 207.20.0606.0030.2550 da especificação CONTRIBUIÇÃO PARA CIRCUITO DO QUEIJO e 26.0782.0035 da especificação ESTRADAS RURAIS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iraúba, 24 de dezembro de 2003.</w:t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: Fernando Silva 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I Nº 545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IMA A RECEITA E FIXA A DESPESA DO MUNICÍPIO DE PIRAÚBA PARA O EXERCÍCIO FINANCEIRO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Câmara Municipal de Piraúba aprova e o Prefeito Municipal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) Esta lei estima a receita e fixa a despesa do Município e Piraúba em R$6.083.881,00 (seis milhões, oitenta e três mil e oitocentos e oitenta e um reais), para o exercício financeiro de 2005, conforme anexos integrantes à presente Lei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) A receita total do Município de Piraúba e estimada de acordo com a seguinte discrimi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S CORR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 Tributária                                                                                             324.587,00</w:t>
      </w:r>
    </w:p>
    <w:p>
      <w:pPr>
        <w:pStyle w:val="Normal"/>
        <w:jc w:val="both"/>
        <w:rPr/>
      </w:pPr>
      <w:r>
        <w:rPr/>
        <w:t>Receita patrimonial                                                                                          9.079,00</w:t>
      </w:r>
    </w:p>
    <w:p>
      <w:pPr>
        <w:pStyle w:val="Normal"/>
        <w:jc w:val="both"/>
        <w:rPr/>
      </w:pPr>
      <w:r>
        <w:rPr/>
        <w:t>Receita de Serviços                                                                                         8.002,00</w:t>
      </w:r>
    </w:p>
    <w:p>
      <w:pPr>
        <w:pStyle w:val="Normal"/>
        <w:jc w:val="both"/>
        <w:rPr/>
      </w:pPr>
      <w:r>
        <w:rPr/>
        <w:t>Transferências Correntes                                                                                4.866.581,00</w:t>
      </w:r>
    </w:p>
    <w:p>
      <w:pPr>
        <w:pStyle w:val="Normal"/>
        <w:jc w:val="both"/>
        <w:rPr/>
      </w:pPr>
      <w:r>
        <w:rPr/>
        <w:t>Outras Receitas Correntes                                                                              66.758,00</w:t>
      </w:r>
    </w:p>
    <w:p>
      <w:pPr>
        <w:pStyle w:val="Normal"/>
        <w:jc w:val="both"/>
        <w:rPr/>
      </w:pPr>
      <w:r>
        <w:rPr/>
        <w:t>Sub-Total                                                                                                        5.275.37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duções da Receita:</w:t>
      </w:r>
    </w:p>
    <w:p>
      <w:pPr>
        <w:pStyle w:val="Normal"/>
        <w:jc w:val="both"/>
        <w:rPr/>
      </w:pPr>
      <w:r>
        <w:rPr/>
        <w:t>Dedução do Fundef                                                                                     552.376,00</w:t>
      </w:r>
    </w:p>
    <w:p>
      <w:pPr>
        <w:pStyle w:val="Normal"/>
        <w:jc w:val="both"/>
        <w:rPr/>
      </w:pPr>
      <w:r>
        <w:rPr/>
        <w:t>Sub-Total                                                                                                    552.37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s da Capital</w:t>
      </w:r>
    </w:p>
    <w:p>
      <w:pPr>
        <w:pStyle w:val="Normal"/>
        <w:jc w:val="both"/>
        <w:rPr/>
      </w:pPr>
      <w:r>
        <w:rPr/>
        <w:t>Transferências de Capital                                                                         1.361.250,00</w:t>
      </w:r>
    </w:p>
    <w:p>
      <w:pPr>
        <w:pStyle w:val="Normal"/>
        <w:jc w:val="both"/>
        <w:rPr/>
      </w:pPr>
      <w:r>
        <w:rPr/>
        <w:t>Sub-Total                                                                                                    1.361.2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mo da Receita</w:t>
      </w:r>
    </w:p>
    <w:p>
      <w:pPr>
        <w:pStyle w:val="Normal"/>
        <w:jc w:val="both"/>
        <w:rPr/>
      </w:pPr>
      <w:r>
        <w:rPr/>
        <w:t>Receita Corrente                                                                                        5.275.007,00</w:t>
      </w:r>
    </w:p>
    <w:p>
      <w:pPr>
        <w:pStyle w:val="Normal"/>
        <w:jc w:val="both"/>
        <w:rPr/>
      </w:pPr>
      <w:r>
        <w:rPr/>
        <w:t>(-) Deduções da Receita                                                                            552.376,00(subtrai)</w:t>
      </w:r>
    </w:p>
    <w:p>
      <w:pPr>
        <w:pStyle w:val="Normal"/>
        <w:jc w:val="both"/>
        <w:rPr/>
      </w:pPr>
      <w:r>
        <w:rPr/>
        <w:t>Receita de Capital                                                                                    1.361.250,00</w:t>
      </w:r>
    </w:p>
    <w:p>
      <w:pPr>
        <w:pStyle w:val="Normal"/>
        <w:jc w:val="both"/>
        <w:rPr/>
      </w:pPr>
      <w:r>
        <w:rPr/>
        <w:t>Sub-Total                                                                                                  6.083.88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) A despesa total do Município de Piraúba é fixada de acordo com a seguinte discrimi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assificação Institu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CÂMARA MUNICIPAL DE PIRAÚ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1 Câmara Municipal                                                                                   371.8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Prefei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1 Gabinete do Prefeito                                                                              281.300,00</w:t>
      </w:r>
    </w:p>
    <w:p>
      <w:pPr>
        <w:pStyle w:val="Normal"/>
        <w:jc w:val="both"/>
        <w:rPr/>
      </w:pPr>
      <w:r>
        <w:rPr/>
        <w:t>02.02 Administração geral                                                                              888.050,00</w:t>
      </w:r>
    </w:p>
    <w:p>
      <w:pPr>
        <w:pStyle w:val="Normal"/>
        <w:jc w:val="both"/>
        <w:rPr/>
      </w:pPr>
      <w:r>
        <w:rPr/>
        <w:t>02.03 Administração Financeira                                                                     304.000,00</w:t>
      </w:r>
    </w:p>
    <w:p>
      <w:pPr>
        <w:pStyle w:val="Normal"/>
        <w:jc w:val="both"/>
        <w:rPr/>
      </w:pPr>
      <w:r>
        <w:rPr/>
        <w:t>02.04 Sec. Educação e Cultura                                                                      1.677.381,00</w:t>
      </w:r>
    </w:p>
    <w:p>
      <w:pPr>
        <w:pStyle w:val="Normal"/>
        <w:jc w:val="both"/>
        <w:rPr/>
      </w:pPr>
      <w:r>
        <w:rPr/>
        <w:t>02.05 Sec. Saúde e Saneamento                                                                     144.600,00</w:t>
      </w:r>
    </w:p>
    <w:p>
      <w:pPr>
        <w:pStyle w:val="Normal"/>
        <w:jc w:val="both"/>
        <w:rPr/>
      </w:pPr>
      <w:r>
        <w:rPr/>
        <w:t>02.06 Sec. Obras, est. Transporte                                                                   890.400,00</w:t>
      </w:r>
    </w:p>
    <w:p>
      <w:pPr>
        <w:pStyle w:val="Normal"/>
        <w:jc w:val="both"/>
        <w:rPr/>
      </w:pPr>
      <w:r>
        <w:rPr/>
        <w:t>02.07 Sec. Agric., meio ambiente e turismo                                                  119.800,00</w:t>
      </w:r>
    </w:p>
    <w:p>
      <w:pPr>
        <w:pStyle w:val="Normal"/>
        <w:jc w:val="both"/>
        <w:rPr/>
      </w:pPr>
      <w:r>
        <w:rPr/>
        <w:t>02.08 Sec. Assistência social                                                                        98.600,00</w:t>
      </w:r>
    </w:p>
    <w:p>
      <w:pPr>
        <w:pStyle w:val="Normal"/>
        <w:jc w:val="both"/>
        <w:rPr/>
      </w:pPr>
      <w:r>
        <w:rPr/>
        <w:t>02.09 Fundo munic. Saúde                                                                            1.163.800,00</w:t>
      </w:r>
    </w:p>
    <w:p>
      <w:pPr>
        <w:pStyle w:val="Normal"/>
        <w:jc w:val="both"/>
        <w:rPr/>
      </w:pPr>
      <w:r>
        <w:rPr/>
        <w:t>02.10 Fundo munic. assist. social                                                                  144.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DA DESPESA FIXADA                                                                  6.083.881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assificação fun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Legislativa                                                                                            371.850,00</w:t>
      </w:r>
    </w:p>
    <w:p>
      <w:pPr>
        <w:pStyle w:val="Normal"/>
        <w:jc w:val="both"/>
        <w:rPr/>
      </w:pPr>
      <w:r>
        <w:rPr/>
        <w:t>02 Judiciária                                                                                              30.700,00</w:t>
      </w:r>
    </w:p>
    <w:p>
      <w:pPr>
        <w:pStyle w:val="Normal"/>
        <w:jc w:val="both"/>
        <w:rPr/>
      </w:pPr>
      <w:r>
        <w:rPr/>
        <w:t>04 Administração                                                                                      876.500,00</w:t>
      </w:r>
    </w:p>
    <w:p>
      <w:pPr>
        <w:pStyle w:val="Normal"/>
        <w:jc w:val="both"/>
        <w:rPr/>
      </w:pPr>
      <w:r>
        <w:rPr/>
        <w:t>08 Assistência Social                                                                                 242.700,00</w:t>
      </w:r>
    </w:p>
    <w:p>
      <w:pPr>
        <w:pStyle w:val="Normal"/>
        <w:jc w:val="both"/>
        <w:rPr/>
      </w:pPr>
      <w:r>
        <w:rPr/>
        <w:t>09 Previdência Social                                                                                510.750,00</w:t>
      </w:r>
    </w:p>
    <w:p>
      <w:pPr>
        <w:pStyle w:val="Normal"/>
        <w:jc w:val="both"/>
        <w:rPr/>
      </w:pPr>
      <w:r>
        <w:rPr/>
        <w:t>10 Saúde                                                                                                    1.165.200,00</w:t>
      </w:r>
    </w:p>
    <w:p>
      <w:pPr>
        <w:pStyle w:val="Normal"/>
        <w:jc w:val="both"/>
        <w:rPr/>
      </w:pPr>
      <w:r>
        <w:rPr/>
        <w:t>12 Educação                                                                                              1.535.681,00</w:t>
      </w:r>
    </w:p>
    <w:p>
      <w:pPr>
        <w:pStyle w:val="Normal"/>
        <w:jc w:val="both"/>
        <w:rPr/>
      </w:pPr>
      <w:r>
        <w:rPr/>
        <w:t>13 Cultura                                                                                                 134.800,00</w:t>
      </w:r>
    </w:p>
    <w:p>
      <w:pPr>
        <w:pStyle w:val="Normal"/>
        <w:jc w:val="both"/>
        <w:rPr/>
      </w:pPr>
      <w:r>
        <w:rPr/>
        <w:t>15 Urbanismo                                                                                            676.000,00</w:t>
      </w:r>
    </w:p>
    <w:p>
      <w:pPr>
        <w:pStyle w:val="Normal"/>
        <w:jc w:val="both"/>
        <w:rPr/>
      </w:pPr>
      <w:r>
        <w:rPr/>
        <w:t>17 Saneamento                                                                                          143.200,00</w:t>
      </w:r>
    </w:p>
    <w:p>
      <w:pPr>
        <w:pStyle w:val="Normal"/>
        <w:jc w:val="both"/>
        <w:rPr/>
      </w:pPr>
      <w:r>
        <w:rPr/>
        <w:t>18 Gestão Ambiental                                                                                  600,00</w:t>
      </w:r>
    </w:p>
    <w:p>
      <w:pPr>
        <w:pStyle w:val="Normal"/>
        <w:jc w:val="both"/>
        <w:rPr/>
      </w:pPr>
      <w:r>
        <w:rPr/>
        <w:t>20 Agricultura                                                                                            118.900,00</w:t>
      </w:r>
    </w:p>
    <w:p>
      <w:pPr>
        <w:pStyle w:val="Normal"/>
        <w:jc w:val="both"/>
        <w:rPr/>
      </w:pPr>
      <w:r>
        <w:rPr/>
        <w:t>23 Comércio e Serviços                                                                              300,00</w:t>
      </w:r>
    </w:p>
    <w:p>
      <w:pPr>
        <w:pStyle w:val="Normal"/>
        <w:jc w:val="both"/>
        <w:rPr/>
      </w:pPr>
      <w:r>
        <w:rPr/>
        <w:t>26 Transporte                                                                                              214.400,00</w:t>
      </w:r>
    </w:p>
    <w:p>
      <w:pPr>
        <w:pStyle w:val="Normal"/>
        <w:jc w:val="both"/>
        <w:rPr/>
      </w:pPr>
      <w:r>
        <w:rPr/>
        <w:t>27 Desporto e Lazer                                                                                    6.900,00</w:t>
      </w:r>
    </w:p>
    <w:p>
      <w:pPr>
        <w:pStyle w:val="Normal"/>
        <w:jc w:val="both"/>
        <w:rPr/>
      </w:pPr>
      <w:r>
        <w:rPr/>
        <w:t>28 Encargos Especiais                                                                                 55.400,00</w:t>
      </w:r>
    </w:p>
    <w:p>
      <w:pPr>
        <w:pStyle w:val="Normal"/>
        <w:jc w:val="both"/>
        <w:rPr/>
      </w:pPr>
      <w:r>
        <w:rPr/>
        <w:t>TOTAL                                                                                                         6.083.881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pesa segundo a nature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sas Correntes:</w:t>
      </w:r>
    </w:p>
    <w:p>
      <w:pPr>
        <w:pStyle w:val="Normal"/>
        <w:jc w:val="both"/>
        <w:rPr/>
      </w:pPr>
      <w:r>
        <w:rPr/>
        <w:t>Pessoal e Encargos Sociais                                                                             3.571.121,00</w:t>
      </w:r>
    </w:p>
    <w:p>
      <w:pPr>
        <w:pStyle w:val="Normal"/>
        <w:jc w:val="both"/>
        <w:rPr/>
      </w:pPr>
      <w:r>
        <w:rPr/>
        <w:t>Juros e Encargos da Dívida                                                                            300,00</w:t>
      </w:r>
    </w:p>
    <w:p>
      <w:pPr>
        <w:pStyle w:val="Normal"/>
        <w:jc w:val="both"/>
        <w:rPr/>
      </w:pPr>
      <w:r>
        <w:rPr/>
        <w:t>Outras Despesas Correntes                                                                             2.317.260,00</w:t>
      </w:r>
    </w:p>
    <w:p>
      <w:pPr>
        <w:pStyle w:val="Normal"/>
        <w:jc w:val="both"/>
        <w:rPr/>
      </w:pPr>
      <w:r>
        <w:rPr/>
        <w:t>Sub-Total                                                                                                        5.888.68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sas de Capital:</w:t>
      </w:r>
    </w:p>
    <w:p>
      <w:pPr>
        <w:pStyle w:val="Normal"/>
        <w:jc w:val="both"/>
        <w:rPr/>
      </w:pPr>
      <w:r>
        <w:rPr/>
        <w:t>Investimentos                                                                                                   139.800,00</w:t>
      </w:r>
    </w:p>
    <w:p>
      <w:pPr>
        <w:pStyle w:val="Normal"/>
        <w:jc w:val="both"/>
        <w:rPr/>
      </w:pPr>
      <w:r>
        <w:rPr/>
        <w:t>Amortização da Dívida                                                                                      55.400,00</w:t>
      </w:r>
    </w:p>
    <w:p>
      <w:pPr>
        <w:pStyle w:val="Normal"/>
        <w:jc w:val="both"/>
        <w:rPr/>
      </w:pPr>
      <w:r>
        <w:rPr/>
        <w:t>Sub-Total                                                                                                         195.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mo da Despesa:</w:t>
      </w:r>
    </w:p>
    <w:p>
      <w:pPr>
        <w:pStyle w:val="Normal"/>
        <w:jc w:val="both"/>
        <w:rPr/>
      </w:pPr>
      <w:r>
        <w:rPr/>
        <w:t>Despesa Corrente                                                                                          5.888.681,00</w:t>
      </w:r>
    </w:p>
    <w:p>
      <w:pPr>
        <w:pStyle w:val="Normal"/>
        <w:jc w:val="both"/>
        <w:rPr/>
      </w:pPr>
      <w:r>
        <w:rPr/>
        <w:t>Despesa de Capital                                                                                          195.200,00</w:t>
      </w:r>
    </w:p>
    <w:p>
      <w:pPr>
        <w:pStyle w:val="Normal"/>
        <w:jc w:val="both"/>
        <w:rPr/>
      </w:pPr>
      <w:r>
        <w:rPr/>
        <w:t>Reserva de Contingência                                                                                       0,0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OTAL GERAL                                                                                            6.083.881,0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4º) É o Prefeito Municipal autorizad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brir crédito suplementar até o limite de 20% (vinte por cento) da despesa fixada no Orçamento do Município, nos termos do inciso I art. 7º da Lei Federal nº 4.320 de 17 de março de 196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Movimentar parcelas das dotações de pessoal, nos termos do art. 66, parágrafo único da Lei Federal 4.320 de 196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ar operações de crédito por Antecipação de receita até o limite imposto pelo inciso III do art. 167 da Carta Magna, observados aos disciplinamentos contidos no art. 38 da Lei Complementar nº101, de 04 fr mai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) Esta Lei entra em vigor em 1º de janei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raúba, 28 de outubro de 2004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refeito Municipal: Fernando Silva P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ei N°  589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Estima a Receita e Fixa a Despesa do Município de Piraúb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para o exercício financeiro de 2006.”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A Câmara Municipal de Piraúba, Estado de Minas Gerais, por seus Representantes Legais aprovou e eu Presidente em seu nome promulgo a seguinte Lei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1°- O Orçamento Geral do Município de Piraúba estima a receita e fixa a despesa em R$ 6.462.023,00 (seis milhões quatrocentos e sessenta e dois mil vinte e três reais), para o exercício financeiro de 2006, sendo R$ 4.499.789,00 (quatro milhões, quatrocentos e noventa e nove mil, setecentos e oitenta e nove reais) do Orçamento Fiscal e R$ 1.962.234,00 ( um milhão, novecentos e sessenta e dois mil, duzentos e trinta e quatro reais) do Orçamento de Seguridade Socia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rt.2°- A receita do Município de Piraúba é estimada de acordo com a seguinte discriminação: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42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. Receitas Corr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.1. Receita Tributár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8.518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.3. Receita Patrimoni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281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.6. Receita de Serviç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074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.7. Transferências Corrent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098.375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9. Outras Receitas Corr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323.807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So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6.667.055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. Receitas de Capit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.4. Transferências de Capit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So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500.0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9. Dedução da Receita Corr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7. Dedução para formação do FUND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-705.032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Total da Receita Estim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6.462.023,0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rt.3°- A despesa do Município de Piraúba é fixada de acordo com a seguinte discrimin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lassificação Institucional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. Câmara Municipal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1.00 Câmara Municip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.71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om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5.71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 Prefeitura Municip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.01.00 Gabinete do Prefei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.135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2.00 Secretaria Municipal de Administra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.00 Secretaria Municipal de Finança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.029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4.00 Secretaria Municipal de Sáud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.04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4.01 Fundo Municipal de Saúd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0.57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5.00 Secretaria Municipal de Educa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65.895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6.00 Obras, Estradas, Trânsito e Transpor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64.86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7.00 Agricultura, Meio Ambiente e Turism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5.46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.08.00 Secretaria de Assistência Social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.76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8.01 Fundo Municipal de Assistência So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1.222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8.02 Fundo Municipal da Criança e do Adolescen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.342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om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076.313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da Despesa Fixad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62.023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lassificação Funcional: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4307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 Legislativa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.71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 Judiciári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4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 Administração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.358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 Assistência Socia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.324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 Previdência Socia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30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Saúd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2.61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Educaçã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1.335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Cultur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60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Urbanism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.14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Habitaçã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00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Saneamento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73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Gestão Ambienta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Agricultura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26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Comércio e Serviç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 Transporte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.99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 Desport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60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 Encargos Especiai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66,0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otal da Despesa Fixad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62.023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lassificação por Natureza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Despesas Corrente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 Pessoal e Encarg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54.803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 Outras Despesas Corrente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3.674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o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38.477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Despesas de Capi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. Investimen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.48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6. Amortização da Dívi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66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o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3.546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da Despesa Estim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62.023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Art. 4°- Fica o Executivo Municipal autorizado 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 - Abrir crédito suplementar ate´o limite de 40% (quarenta por cento) da despesa fixada no Orçamento de Município, nos termos previstos no art. 43 § 1°, da Lei Federal N° 4.320 de 17 de março de 1964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I - Efetuar operações de crédito nos termos do art. 165, § 8° da Constituição Federal, observado o disposto no art. 32 da Lei Complementar N° 101, de 04 de maio de 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ágrafo único- Para suplementação de que trata o inc. I deste artigo, poderá o Executivo Municipal inserir natureza de despesa em categoria de programação já exist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rt. 5°- Esta Lei entra em vigor em 01 de janeiro de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raúba 17 de abril de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gard Rodrigues Per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9"/>
        <w:jc w:val="right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LEI 613/2006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9"/>
        <w:jc w:val="right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2369" w:leader="none"/>
        </w:tabs>
        <w:autoSpaceDE w:val="false"/>
        <w:spacing w:lineRule="exact" w:line="408"/>
        <w:ind w:left="2369" w:hanging="2126"/>
        <w:jc w:val="right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Estima a Receita e Fixa a Despesa do Município de</w:t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2369" w:leader="none"/>
        </w:tabs>
        <w:autoSpaceDE w:val="false"/>
        <w:spacing w:lineRule="exact" w:line="408"/>
        <w:ind w:left="2369" w:hanging="2126"/>
        <w:jc w:val="right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 xml:space="preserve"> </w:t>
      </w:r>
      <w:r>
        <w:rPr>
          <w:b/>
          <w:bCs/>
          <w:sz w:val="28"/>
          <w:szCs w:val="28"/>
          <w:lang w:val="pt-PT"/>
        </w:rPr>
        <w:t>Piraúba para o exercício financeiro de 2007.</w:t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2369" w:leader="none"/>
        </w:tabs>
        <w:autoSpaceDE w:val="false"/>
        <w:spacing w:lineRule="exact" w:line="408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lang w:val="pt-PT"/>
        </w:rPr>
        <w:tab/>
        <w:tab/>
        <w:t>A Câmara Municipal de Piraúba aprova e o Prefeito Municipal sanciona a seguinte Le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96"/>
        <w:jc w:val="both"/>
        <w:rPr/>
      </w:pPr>
      <w:r>
        <w:rPr>
          <w:b/>
          <w:bCs/>
          <w:lang w:val="pt-PT"/>
        </w:rPr>
        <w:t>Art. 1º -</w:t>
      </w:r>
      <w:r>
        <w:rPr>
          <w:lang w:val="pt-PT"/>
        </w:rPr>
        <w:t xml:space="preserve"> O Orçamento Geral do Município de Piraúba estima a receita e fixa a despesa em R$ 7.603.280,00 (sete milhões, seiscentos e três mil, duzentos e oitenta reais), para o exercício financeiro de 2007, sendo R$ 5.553.407,92 (cinco milhões, quinhentos e cinqüenta e três mil, quatrocentos e sete reais e noventa e dois centavos) do Orçamento Fiscal e R$ 2.049.872,08 (dois milhões, quarenta e nove mil, oitocentos e setenta e dois reais e oito centavos) do Orçamento de Seguridade Social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b/>
          <w:bCs/>
          <w:lang w:val="pt-PT"/>
        </w:rPr>
        <w:t xml:space="preserve">Art. 2º - </w:t>
      </w:r>
      <w:r>
        <w:rPr>
          <w:lang w:val="pt-PT"/>
        </w:rPr>
        <w:t>A receita do Município de Piraúba é estimada de acordo com a seguinte discriminação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jc w:val="both"/>
        <w:rPr>
          <w:lang w:val="pt-PT"/>
        </w:rPr>
      </w:pPr>
      <w:r>
        <w:rPr>
          <w:lang w:val="pt-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1. Receitas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lang w:val="pt-PT"/>
              </w:rPr>
            </w:pPr>
            <w:r>
              <w:rPr>
                <w:lang w:val="pt-PT"/>
              </w:rPr>
              <w:t>1.1. Receita Tribu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right"/>
              <w:rPr>
                <w:lang w:val="pt-PT"/>
              </w:rPr>
            </w:pPr>
            <w:r>
              <w:rPr>
                <w:lang w:val="pt-PT"/>
              </w:rPr>
              <w:t>225.51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lang w:val="pt-PT"/>
              </w:rPr>
            </w:pPr>
            <w:r>
              <w:rPr>
                <w:lang w:val="pt-PT"/>
              </w:rPr>
              <w:t>1.3. Receita Patrimon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right"/>
              <w:rPr>
                <w:lang w:val="pt-PT"/>
              </w:rPr>
            </w:pPr>
            <w:r>
              <w:rPr>
                <w:lang w:val="pt-PT"/>
              </w:rPr>
              <w:t>14.20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lang w:val="pt-PT"/>
              </w:rPr>
            </w:pPr>
            <w:r>
              <w:rPr>
                <w:lang w:val="pt-PT"/>
              </w:rPr>
              <w:t>1.6. Receita de Serviç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right"/>
              <w:rPr>
                <w:lang w:val="pt-PT"/>
              </w:rPr>
            </w:pPr>
            <w:r>
              <w:rPr>
                <w:lang w:val="pt-PT"/>
              </w:rPr>
              <w:t>6.11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lang w:val="pt-PT"/>
              </w:rPr>
            </w:pPr>
            <w:r>
              <w:rPr>
                <w:lang w:val="pt-PT"/>
              </w:rPr>
              <w:t>1.7. Transferências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right"/>
              <w:rPr>
                <w:lang w:val="pt-PT"/>
              </w:rPr>
            </w:pPr>
            <w:r>
              <w:rPr>
                <w:lang w:val="pt-PT"/>
              </w:rPr>
              <w:t>7.324.10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lang w:val="pt-PT"/>
              </w:rPr>
            </w:pPr>
            <w:r>
              <w:rPr>
                <w:lang w:val="pt-PT"/>
              </w:rPr>
              <w:t>1.9. Outras Receitas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right"/>
              <w:rPr>
                <w:lang w:val="pt-PT"/>
              </w:rPr>
            </w:pPr>
            <w:r>
              <w:rPr>
                <w:lang w:val="pt-PT"/>
              </w:rPr>
              <w:t>260.71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So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7.830.654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. Receitas de Cap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lang w:val="pt-PT"/>
              </w:rPr>
            </w:pPr>
            <w:r>
              <w:rPr>
                <w:lang w:val="pt-PT"/>
              </w:rPr>
              <w:t>2.2. Alienação de B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right"/>
              <w:rPr>
                <w:lang w:val="pt-PT"/>
              </w:rPr>
            </w:pPr>
            <w:r>
              <w:rPr>
                <w:lang w:val="pt-PT"/>
              </w:rPr>
              <w:t>11.4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lang w:val="pt-PT"/>
              </w:rPr>
            </w:pPr>
            <w:r>
              <w:rPr>
                <w:lang w:val="pt-PT"/>
              </w:rPr>
              <w:t>2.4. Transferências de Cap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right"/>
              <w:rPr>
                <w:lang w:val="pt-PT"/>
              </w:rPr>
            </w:pPr>
            <w:r>
              <w:rPr>
                <w:lang w:val="pt-PT"/>
              </w:rPr>
              <w:t>6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So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611.4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9. Dedução da Receita Corr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lang w:val="pt-PT"/>
              </w:rPr>
            </w:pPr>
            <w:r>
              <w:rPr>
                <w:lang w:val="pt-PT"/>
              </w:rPr>
              <w:t>9.7. Dedução para Formação do FUNDE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right"/>
              <w:rPr>
                <w:lang w:val="pt-PT"/>
              </w:rPr>
            </w:pPr>
            <w:r>
              <w:rPr>
                <w:lang w:val="pt-PT"/>
              </w:rPr>
              <w:t>-838.774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otal da Receita Estim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7.603.2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rt. 3º - </w:t>
      </w:r>
      <w:r>
        <w:rPr/>
        <w:t>A despesa do Município de Piraúba é fixada de acordo com a seguinte discriminaçã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Classificação Instituciona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. Câmara Municip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00 Câmara Municip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.81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.81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. Prefeitura Municip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1.00 Gabinete do Prefe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.81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2.00 Secretaria Municipal de Administ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9.544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3.00 Secretaria Municipal de Finanç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7.44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4.00 Secretaria Municipal de Saú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4.01 Fundo Municipal de Saú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235.70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5.00 Secretaria Municipal de 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228.073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6.00 Obras, Estradas, Trânsito e Transpor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751.130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7.00 Agricultura, meio Ambiente e Turis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.947,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8.00 Secretaria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.02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8.01 Fundo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.898,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8.02 Fundo Municipal da Criança e do Adoles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80.47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Despesa Fix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03.280,00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Classificação Funciona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 Legisl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.81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 Administ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3.42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3.406,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 Previd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.36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Saú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250.10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106.837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.87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Urbanis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071.77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Habit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Sane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.3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 Gestão Ambien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 Agri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.107,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3. Comércio e Serviç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 Comunicaçõ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6. Transpor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.032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 Despo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364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 Encargos Especi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.02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da Despesa Fixa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03.2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/>
      </w:pPr>
      <w:r>
        <w:rPr/>
        <w:tab/>
      </w:r>
      <w:r>
        <w:rPr>
          <w:b/>
          <w:bCs/>
        </w:rPr>
        <w:t>c. Classificação por Natureza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3. Despesas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right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3.1. Pessoal e Enca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right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4.069.84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3.3. Outras Despesas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right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.467.929,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 xml:space="preserve">So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right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6.537.775,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 xml:space="preserve">4. Despesas de Capit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4.4. Invest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right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.019.479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4.6. Amortização da Dí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right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46.02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 xml:space="preserve">So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right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1.065.504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Total da Despesa Estim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right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7.603.2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142"/>
        <w:rPr>
          <w:b/>
          <w:b/>
          <w:bCs/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142"/>
        <w:rPr/>
      </w:pPr>
      <w:r>
        <w:rPr>
          <w:b/>
          <w:bCs/>
          <w:sz w:val="26"/>
          <w:szCs w:val="26"/>
          <w:lang w:val="pt-PT"/>
        </w:rPr>
        <w:t xml:space="preserve">Art. 4º - </w:t>
      </w:r>
      <w:r>
        <w:rPr>
          <w:sz w:val="26"/>
          <w:szCs w:val="26"/>
          <w:lang w:val="pt-PT"/>
        </w:rPr>
        <w:t>Fica o executivo Municipal autorizado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autoSpaceDE w:val="false"/>
        <w:spacing w:lineRule="exact" w:line="391"/>
        <w:jc w:val="both"/>
        <w:rPr/>
      </w:pPr>
      <w:r>
        <w:rPr>
          <w:lang w:val="pt-PT"/>
        </w:rPr>
        <w:t>Abrir crédito suplementar até o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limite de 40% (quarenta por cento) da despesa fixada no Orçamento do Município, nos termos previstos no art. 43, </w:t>
      </w:r>
      <w:r>
        <w:rPr>
          <w:b/>
          <w:bCs/>
          <w:lang w:val="pt-PT"/>
        </w:rPr>
        <w:t>§</w:t>
      </w:r>
      <w:r>
        <w:rPr>
          <w:lang w:val="pt-PT"/>
        </w:rPr>
        <w:t>1º</w:t>
      </w:r>
      <w:r>
        <w:rPr>
          <w:b/>
          <w:bCs/>
          <w:lang w:val="pt-PT"/>
        </w:rPr>
        <w:t xml:space="preserve">, </w:t>
      </w:r>
      <w:r>
        <w:rPr>
          <w:lang w:val="pt-PT"/>
        </w:rPr>
        <w:t>da Lei Federal n</w:t>
      </w:r>
      <w:r>
        <w:rPr>
          <w:vertAlign w:val="superscript"/>
          <w:lang w:val="pt-PT"/>
        </w:rPr>
        <w:t xml:space="preserve">0 </w:t>
      </w:r>
      <w:r>
        <w:rPr>
          <w:lang w:val="pt-PT"/>
        </w:rPr>
        <w:t>4.320 de 17 de março de 196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autoSpaceDE w:val="false"/>
        <w:spacing w:lineRule="exact" w:line="391"/>
        <w:jc w:val="both"/>
        <w:rPr/>
      </w:pPr>
      <w:r>
        <w:rPr>
          <w:lang w:val="pt-PT"/>
        </w:rPr>
        <w:t>Efetuar operações de crédito, nos termos do art. 165, § 8º, da Constituição Federal, observado o disposto no art. 32 da Lei Complementar n</w:t>
      </w:r>
      <w:r>
        <w:rPr>
          <w:vertAlign w:val="superscript"/>
          <w:lang w:val="pt-PT"/>
        </w:rPr>
        <w:t xml:space="preserve">0 </w:t>
      </w:r>
      <w:r>
        <w:rPr>
          <w:lang w:val="pt-PT"/>
        </w:rPr>
        <w:t>101, de 04 de maio de 2000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both"/>
        <w:rPr/>
      </w:pPr>
      <w:r>
        <w:rPr>
          <w:b/>
          <w:bCs/>
          <w:lang w:val="pt-PT"/>
        </w:rPr>
        <w:t>Parágrafo único -</w:t>
      </w:r>
      <w:r>
        <w:rPr>
          <w:lang w:val="pt-PT"/>
        </w:rPr>
        <w:t xml:space="preserve"> Para suplementação de que trata o inc. I deste artigo, poderá o Executivo Municipal inserir natureza de despesa em categoria de programação já existen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both"/>
        <w:rPr/>
      </w:pPr>
      <w:r>
        <w:rPr>
          <w:b/>
          <w:bCs/>
          <w:lang w:val="pt-PT"/>
        </w:rPr>
        <w:t xml:space="preserve">Art. 5º-  </w:t>
      </w:r>
      <w:r>
        <w:rPr>
          <w:lang w:val="pt-PT"/>
        </w:rPr>
        <w:t>Esta Lei entra em vigor em 1º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de janeiro de 2007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iraúba, 14 de novembro de 2006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DR. ELI FERREIRA CO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refeito Municipal de Piraúba – MG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666/20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ESTIMA A RECEITA E FIXA A DESPESA DO MUNICÍPIO DE PIRAÚBA PARA O EXERCÍCIO FINANCEIRO DE 2008”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Piraúba, Estado de Minas Gerais, por seus representantes legais aprovou e eu, Prefeito Municipal, em seu nome, sancion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O orçamento Geral do Município de Piraúba estima a receita e fixa a despesa em R$ 8.596.739,00 (oito milhões,quinhentos e noventa e seis mil e setecentos e trinta e nove reais), para o exercício financeiro de 2008, sendo R$ 6.066.648,00 (seis milhões, sessenta e seis mil e seiscentos e quarenta e oito reais), do Orçamento Fiscal e R$ 2.530.091,00 (dois milhões, quinhentos e trinta mil e noventa e um reais), do Orçamento Seguridade Soci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Receita do Município de Piraúba é estimada de acordo com a seguinte discrimin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eceita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Receita Tribu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7.03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Receita Patrimon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.34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Receita de Serviç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73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Transferência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45.70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Outras Receita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2.3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8.13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eceitas de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Alienação de B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Transferências de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0.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06.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Dedução da Receita Cor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 Dedução para Formação do FUN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217.39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a Receita Estim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596.73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A Despesa do Município de Piraúba é estimada de acordo com a seguinte discrimin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lassificação Instituci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âmara Municipal de Piraúb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Câmara Municip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9.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79.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efeitura Municipal de Piraúb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Gabinete do Prefei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7.972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 Secretaria Municipal de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0.6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 Secretaria Municipal de Finanç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2.59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 Secretaria Municipal de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7.6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0 Secretaria Municipal de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.9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1 Fundo Municipal de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6.7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 Secretaria Municipal de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5.64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 Obras, Estradas, Trânsito e Transpor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1.32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 Agricultura, Meio Ambiente e Turis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8.2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 Secretaria de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2.80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0 Secretaria de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.26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1 Fundo Municipal de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3.71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2 Fundo Municipal da Criança e do Adolesc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82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16.93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a Despesa Fixa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96.73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lassificação Funci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Legisla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9.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0.50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2.80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Previd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9.60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45"/>
      </w:tblGrid>
      <w:tr>
        <w:trPr>
          <w:trHeight w:val="1182" w:hRule="atLeast"/>
        </w:trPr>
        <w:tc>
          <w:tcPr>
            <w:tcW w:w="15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7.6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1.82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C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9.45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Urbanis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2.4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abit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.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Saneamen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1.25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Gestão Ambi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Agric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6.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Comércio e Serviç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Comunic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Transpor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7.64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Desporto e Laz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.36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Encargos Espe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.76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a Despesa Fixa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96.739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Classificação por Nature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Despesas Corrent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Pessoal e Encargos So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2.15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Outras Despesas Corrent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4.22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96.38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Despesas de Capi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Investiment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.58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Amortização da Dívi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.76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.35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a Despesa Fixa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96.73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Fica o Executivo Municipal autorizado 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-</w:t>
      </w:r>
      <w:r>
        <w:rPr>
          <w:sz w:val="28"/>
          <w:szCs w:val="28"/>
        </w:rPr>
        <w:t xml:space="preserve"> Abrir crédito suplementar até o limite de 20% (vinte por cento) da despesa fixada no Orçamento do Município, nos termos previsto no art. 43, § 1º, da Lei Federal nº 4.320 de 17 de março de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Efetuar operações de crédito, nos termos do art. 165, § 8º, da Constituição Federal, observado o disposto no art. 32 da Lei Complementar nº 101, de 04 de maio de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ágrafo único –</w:t>
      </w:r>
      <w:r>
        <w:rPr>
          <w:sz w:val="28"/>
          <w:szCs w:val="28"/>
        </w:rPr>
        <w:t xml:space="preserve"> Para suplementação de que trata o inc. I deste artigo, poderá o executivo Municipal inserir natureza de despesa em categoria de  programação já existente.</w:t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680" w:gutter="0" w:header="0" w:top="680" w:footer="0" w:bottom="680"/>
          <w:cols w:num="2" w:equalWidth="false" w:sep="false">
            <w:col w:w="6244" w:space="2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Esta Lei entra em vigor em 1º de janei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aúba, 26 de dezembro de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Eli Ferreira C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694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ESTIMA A RECEITA E FIXA A DESPESA DO MUNICÍPIO DE </w:t>
      </w:r>
    </w:p>
    <w:p>
      <w:pPr>
        <w:pStyle w:val="Normal"/>
        <w:jc w:val="right"/>
        <w:rPr>
          <w:b/>
          <w:b/>
        </w:rPr>
      </w:pPr>
      <w:r>
        <w:rPr>
          <w:b/>
        </w:rPr>
        <w:t>PIRAÚBA PARA O EXERCÍCIO FINANCEIRO DE 2009”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Piraúba, Estado de Minas Gerais, por seus representantes legais aprovou e eu, Prefeito Municipal, em seu nome, sancion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O orçamento Geral do Município de Piraúba estima a receita e fixa a despesa em R$ 10.030.964,00 (dez milhões,trinta mil e novecentos e sessenta e quatro reais), para o exercício financeiro de 2009, sendo R$ 6.767.064,00 (seis milhões, setecentos e sessenta e sete mil e sessenta e quatro reais), do Orçamento Fiscal e R$ 3.263.900,00 (três milhões, duzentos e sessenta e três  mil e novecentos reais), do Orçamento Seguridade Soci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Receita do Município de Piraúba é estimada de acordo com a seguinte discrimin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826"/>
      </w:tblGrid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eceitas Corrent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Receita Tributá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970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Receita de Contribuiçõ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76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Receita Patrimoni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50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Receita de Serviç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4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Transferências Corrent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0.203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Outras Receitas Corrent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326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656.739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eceitas de Capi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Alienação de Ben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8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Transferências de Capi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00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.048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Dedução da Receita Corre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 Dedução para Formação do FUNDEF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552.823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a Receita Estima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0.96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A Despesa do Município de Piraúba é estimada de acordo com a seguinte discrimin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lassificação Instituci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7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âmara Municipal de Piraúb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Câmara Municip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.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der Executiv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Gabinete do Prefei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4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 Secretaria Municipal de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.91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 Secretaria Municipal de Finanç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1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 Secretaria Municipal de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0.6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0 Secretaria Municipal de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1 Fundo Municipal de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7.6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 Secretaria Municipal de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0.3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 Obras, Estradas, Trânsito e Transpor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2.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 Agricultura, Meio Ambiente e Turis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2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 Secretaria de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4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0 Secretaria de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8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1 Fundo Municipal de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96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02 Fundo Municipal da Criança e do Adolesc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44.96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a Despesa Fixa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0.96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lassificação Funci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7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Legisla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.71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4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Previd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.9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0.6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7.1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C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Urbanis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6.1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abit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Saneamen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8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Gestão Ambi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Agric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2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Comércio e Serviç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Comunic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Transpor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0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Desporto e Laz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Encargos Espe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a Despesa Fixa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0.96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Classificação por Nature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7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Despesas Corrent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Pessoal e Encargos So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3.1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Outras Despesas Corrent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2.06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55.16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Despesas de Capi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Investiment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.8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Amortização da Dívi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o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75.8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a Despesa Fixa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0.96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Fica o Chefe do Poder Executivo Municipal autorizado 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-</w:t>
      </w:r>
      <w:r>
        <w:rPr>
          <w:sz w:val="28"/>
          <w:szCs w:val="28"/>
        </w:rPr>
        <w:t xml:space="preserve"> Abrir crédito suplementar até o limite de 20% (vinte por cento) da despesa fixada no Orçamento do Município, nos termos previsto no art. 43, § 1º, da Lei Federal nº 4.320 de 17 de março de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Efetuar operações de crédito, inclusive por antecipação de receita orçamentária, observado o disposto, respectivamente, nos artigos 32 e 38 da Lei Complementar nº 101, de 04 de maio de 2000, nos termos do artigo 165, §8º da Constituição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ágrafo único –</w:t>
      </w:r>
      <w:r>
        <w:rPr>
          <w:sz w:val="28"/>
          <w:szCs w:val="28"/>
        </w:rPr>
        <w:t xml:space="preserve"> Para suplementação de que trata o inc. I deste artigo, poderá o Chefe do Poder Executivo Municipal inserir natureza de despesa em categoria de  programação já existente.</w:t>
      </w:r>
    </w:p>
    <w:p>
      <w:pPr>
        <w:sectPr>
          <w:headerReference w:type="default" r:id="rId2"/>
          <w:type w:val="nextPage"/>
          <w:pgSz w:w="11906" w:h="16838"/>
          <w:pgMar w:left="1134" w:right="680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680" w:gutter="0" w:header="709" w:top="765" w:footer="0" w:bottom="680"/>
          <w:cols w:num="2" w:equalWidth="false" w:sep="false">
            <w:col w:w="6244" w:space="2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Esta Lei entra em vigor em 1º de jan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aúba, 24 de novembr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Eli Ferreira C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91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3"/>
      <w:type w:val="nextPage"/>
      <w:pgSz w:w="11906" w:h="16838"/>
      <w:pgMar w:left="1134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7740"/>
    </w:tblGrid>
    <w:tr>
      <w:trPr>
        <w:trHeight w:val="1182" w:hRule="atLeast"/>
      </w:trPr>
      <w:tc>
        <w:tcPr>
          <w:tcW w:w="180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5.95pt" filled="f" o:ole="">
                <v:imagedata r:id="rId2" o:title=""/>
              </v:shape>
              <o:OLEObject Type="Embed" ProgID="" ShapeID="ole_rId1" DrawAspect="Content" ObjectID="_1433105082" r:id="rId1"/>
            </w:object>
          </w:r>
        </w:p>
      </w:tc>
      <w:tc>
        <w:tcPr>
          <w:tcW w:w="7740" w:type="dxa"/>
          <w:tcBorders/>
        </w:tcPr>
        <w:p>
          <w:pPr>
            <w:pStyle w:val="Heading1"/>
            <w:spacing w:before="240" w:after="60"/>
            <w:ind w:firstLine="710"/>
            <w:rPr>
              <w:rFonts w:ascii="Calisto MT" w:hAnsi="Calisto MT" w:cs="Calisto MT"/>
              <w:b w:val="false"/>
              <w:b w:val="false"/>
              <w:sz w:val="24"/>
              <w:szCs w:val="24"/>
            </w:rPr>
          </w:pPr>
          <w:r>
            <w:rPr>
              <w:rFonts w:cs="Calisto MT" w:ascii="Calisto MT" w:hAnsi="Calisto MT"/>
              <w:b w:val="false"/>
            </w:rPr>
            <w:t>PREFEITURA  MUNICIPAL  DE  PIRAÚBA</w:t>
          </w:r>
        </w:p>
        <w:p>
          <w:pPr>
            <w:pStyle w:val="Normal"/>
            <w:rPr/>
          </w:pPr>
          <w:r>
            <w:rPr/>
            <w:t>Telefax : (32) 3573 – 1575 - 1698</w:t>
          </w:r>
        </w:p>
        <w:p>
          <w:pPr>
            <w:pStyle w:val="TextBody"/>
            <w:rPr/>
          </w:pPr>
          <w:r>
            <w:rPr/>
            <w:t>Rua Opemá, 610 – Centro – CEP: 36.170-000 – Piraúba – MG</w:t>
          </w:r>
        </w:p>
        <w:p>
          <w:pPr>
            <w:pStyle w:val="TextBody"/>
            <w:spacing w:before="0" w:after="120"/>
            <w:rPr/>
          </w:pPr>
          <w:r>
            <w:rPr/>
            <w:t>E-mail: gabinete</w:t>
          </w:r>
          <w:hyperlink r:id="rId3">
            <w:r>
              <w:rPr>
                <w:rStyle w:val="InternetLink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13:00Z</dcterms:created>
  <dc:creator>Usuario</dc:creator>
  <dc:description/>
  <cp:keywords/>
  <dc:language>en-US</dc:language>
  <cp:lastModifiedBy>Usuario</cp:lastModifiedBy>
  <dcterms:modified xsi:type="dcterms:W3CDTF">2010-05-24T19:37:00Z</dcterms:modified>
  <cp:revision>4</cp:revision>
  <dc:subject/>
  <dc:title>Lei nº 485 de 17 de dezembro de 2001/LOA</dc:title>
</cp:coreProperties>
</file>