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EI 639/2007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Autoriza o Poder Executivo Municipal a ceder</w:t>
      </w:r>
    </w:p>
    <w:p>
      <w:pPr>
        <w:pStyle w:val="Normal"/>
        <w:jc w:val="right"/>
        <w:rPr/>
      </w:pPr>
      <w:r>
        <w:rPr>
          <w:b/>
        </w:rPr>
        <w:t>área de terreno no Distrito Industrial  de Piraúba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á outras providências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Câmara Municipal de Piraúba, Estado de Minas Gerais, por seus representantes legais, aprovou e eu, Prefeito Municipal em seu nom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)</w:t>
      </w:r>
      <w:r>
        <w:rPr/>
        <w:t xml:space="preserve"> Fica o Poder Executivo Municipal autorizado a ceder área de terreno do lote 025 à Empresa </w:t>
      </w:r>
      <w:r>
        <w:rPr>
          <w:b/>
        </w:rPr>
        <w:t>MATHEUS VIEIRA – PRESTAÇÃO DE SERVIÇOS LTDA,</w:t>
      </w:r>
      <w:r>
        <w:rPr/>
        <w:t xml:space="preserve"> para instalação de uma Indústria d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)</w:t>
      </w:r>
      <w:r>
        <w:rPr/>
        <w:t xml:space="preserve"> A cessão a que alude o artigo anterior, será celebrada mediante Contrato de Permissão de Uso entre o Município e a empresa benef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)  </w:t>
      </w:r>
      <w:r>
        <w:rPr/>
        <w:t>As áreas objeto da permissão, destinar-se-ão à implantação da empresa contemplada e, não poderão ser transferidas a terceiros sem a anuência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)  </w:t>
      </w:r>
      <w:r>
        <w:rPr/>
        <w:t>A presente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raúba, 22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Piraúba -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1954782575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jc w:val="left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jc w:val="left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1:00Z</dcterms:created>
  <dc:creator>Cliente</dc:creator>
  <dc:description/>
  <cp:keywords/>
  <dc:language>en-US</dc:language>
  <cp:lastModifiedBy>Cliente</cp:lastModifiedBy>
  <cp:lastPrinted>2007-03-22T14:10:00Z</cp:lastPrinted>
  <dcterms:modified xsi:type="dcterms:W3CDTF">2007-03-22T17:11:00Z</dcterms:modified>
  <cp:revision>2</cp:revision>
  <dc:subject/>
  <dc:title>PROJETO DE LEI ______/2007</dc:title>
</cp:coreProperties>
</file>