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LEI 645/2007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ispõe sobre a criação do Conselho Municipal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e Acompanhamento e Controle Social d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Fundo de Manutenção e Desenvolvimento da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Educação Básica e de Valorização dos Profissionais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a Educação-Conselho do FUNDEB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O Prefeito do Município de Piraúba – MG, no uso de suas atribuições e de acordo com o disposto no art. 24, § 1º da Medida Provisória nº 339, de 28 de dezembro de 2006, sanciona a seguinte Le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Preliminare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Fica criado o Conselho Municipal de Acompanhamento e Controle Social do Fundo de Manutenção e Desenvolvimento da Educação Básica e de Valorização dos Profissionais da Educação-Conselho do FUNDEB, no âmbito do Município de Piraúb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pítulo 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a composiçã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O Conselho a que se refere o art. 1º é constituído por </w:t>
      </w:r>
      <w:r>
        <w:rPr>
          <w:sz w:val="28"/>
          <w:szCs w:val="28"/>
        </w:rPr>
        <w:t>09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</w:rPr>
        <w:t>membros titulares, acompanhados de seus respectivos suplentes, conforme representação e indicação a segu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riminados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) um representante da Secretaria Municipal de Educação, indicado pelo Poder Executivo Municip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) um representante dos professore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) um representante dos diretore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) um representante dos servidores técnico-administrativo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) dois representantes dos pais de aluno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) dois representantes dos estudantes da educação básica públic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I) um representante do Conselho Tutela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 -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§ 2º – A indicação referida no art. 1º, </w:t>
      </w:r>
      <w:r>
        <w:rPr>
          <w:b/>
          <w:bCs/>
          <w:i/>
          <w:iCs/>
          <w:color w:val="000000"/>
        </w:rPr>
        <w:t>caput</w:t>
      </w:r>
      <w:r>
        <w:rPr>
          <w:color w:val="000000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§ 3º – Os conselheiros de que trata o </w:t>
      </w:r>
      <w:r>
        <w:rPr>
          <w:b/>
          <w:bCs/>
          <w:i/>
          <w:iCs/>
          <w:color w:val="000000"/>
        </w:rPr>
        <w:t xml:space="preserve">caput </w:t>
      </w:r>
      <w:r>
        <w:rPr>
          <w:color w:val="000000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4º – São impedidos de integrar o Conselho do FUNDEB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estudantes que não sejam emancipados;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 - pais de alunos q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exerçam cargos ou funções públicas de livre nomeação e exoneração no âmbito do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ecutivo Municipal; 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restem serviços terceirizados ao Poder Executivo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rt. 3º – </w:t>
      </w:r>
      <w:r>
        <w:rPr>
          <w:color w:val="000000"/>
        </w:rPr>
        <w:t>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– desligamento por motivos particular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– rompimento do vínculo de que trata o § 3º, do art. 2º;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– situação de impedimento previsto no § 6º, incorrida pelo titular no decorrer de seu mand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 – Na hipótese em que o suplente incorrer na situação de afastamento definitivo descrito no art. 3º, o estabelecimento ou segmento responsável pela indicação deverá indicar novo supl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2º – Na hipótese em que o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4º –</w:t>
      </w:r>
      <w:r>
        <w:rPr>
          <w:color w:val="000000"/>
        </w:rPr>
        <w:t xml:space="preserve"> O mandato dos membros do Conselho será de 2 (dois) anos, permitida uma única recondução para o mandato subseqüente por apenas uma ve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as Competências do Conselho do FUNDEB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rt. 5º -</w:t>
      </w:r>
      <w:r>
        <w:rPr>
          <w:color w:val="000000"/>
        </w:rPr>
        <w:t xml:space="preserve"> Compete ao Conselho do FUNDE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– acompanhar e controlar a repartição, transferência e aplicação dos recursos do Fund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– outras atribuições que legislação específica eventualmente estabeleç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arágrafo Único -</w:t>
      </w:r>
      <w:r>
        <w:rPr>
          <w:color w:val="000000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pítulo IV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Finai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6º -</w:t>
      </w:r>
      <w:r>
        <w:rPr>
          <w:color w:val="000000"/>
        </w:rPr>
        <w:t xml:space="preserve"> O Conselho do FUNDEB terá um Presidente e um Vice-Presidente, que serão eleitos pelos conselheiros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Está impedido de ocupar a Presidência o conselheiro designado nos termos do art. 2º, I desta le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7º –</w:t>
      </w:r>
      <w:r>
        <w:rPr>
          <w:color w:val="000000"/>
        </w:rPr>
        <w:t xml:space="preserve"> Na hipótese em que o membro que ocupa a função de Presidente do Conselho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UNDEB incorrer na situação de afastamento definitivo prevista no art. 3º, a Presidência será ocupada pelo Vice-Presid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8º -</w:t>
      </w:r>
      <w:r>
        <w:rPr>
          <w:color w:val="000000"/>
        </w:rPr>
        <w:t xml:space="preserve"> No prazo máximo de 30 (trinta) dias após a instalação do Conselho do FUNDEB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verá ser aprovado o Regimento Interno que viabilize seu funcion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9º -</w:t>
      </w:r>
      <w:r>
        <w:rPr>
          <w:color w:val="000000"/>
        </w:rPr>
        <w:t xml:space="preserve">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0 -</w:t>
      </w:r>
      <w:r>
        <w:rPr>
          <w:color w:val="000000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1 -</w:t>
      </w:r>
      <w:r>
        <w:rPr>
          <w:color w:val="000000"/>
        </w:rPr>
        <w:t xml:space="preserve"> A atuação dos membros do Conselho do FUNDE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não será remunerad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é considerada atividade de relevante interesse soci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assegura isenção da obrigatoriedade de testemunhar sobre informações recebidas o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tribuição de falta injustificada ao serviço, em função das atividades do conselho; 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2 -</w:t>
      </w:r>
      <w:r>
        <w:rPr>
          <w:color w:val="000000"/>
        </w:rPr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à sua criação e composiçã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A Prefeitura Municipal deverá ceder ao Conselho do FUNDEB um servidor do quadro efetivo municipal para atuar como Secretário Executivo do Conselh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3 -</w:t>
      </w:r>
      <w:r>
        <w:rPr>
          <w:color w:val="000000"/>
        </w:rPr>
        <w:t xml:space="preserve"> O Conselho do FUNDEB poderá, sempre que julgar convenien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- 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4 –</w:t>
      </w:r>
      <w:r>
        <w:rPr>
          <w:color w:val="000000"/>
        </w:rPr>
        <w:t xml:space="preserve">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5 -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Piraúba, 28 de maio de 200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R. ELI FERREIRA COST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Prefeito Municipal de Piraúba - MG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418498148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rPr>
              <w:rFonts w:ascii="Calisto MT" w:hAnsi="Calisto MT" w:cs="Calisto MT"/>
              <w:b w:val="false"/>
              <w:b w:val="false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jc w:val="left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jc w:val="left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28:00Z</dcterms:created>
  <dc:creator>Cliente</dc:creator>
  <dc:description/>
  <cp:keywords/>
  <dc:language>en-US</dc:language>
  <cp:lastModifiedBy>Cliente</cp:lastModifiedBy>
  <cp:lastPrinted>2007-06-04T14:11:00Z</cp:lastPrinted>
  <dcterms:modified xsi:type="dcterms:W3CDTF">2007-07-05T17:28:00Z</dcterms:modified>
  <cp:revision>2</cp:revision>
  <dc:subject/>
  <dc:title>PROJETO DE LEI _______/2007</dc:title>
</cp:coreProperties>
</file>