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 Nº 705/2009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1"/>
        </w:rPr>
      </w:pPr>
      <w:r>
        <w:rPr>
          <w:rFonts w:eastAsia="Arial Unicode MS" w:cs="Arial" w:ascii="Arial" w:hAnsi="Arial"/>
          <w:b/>
          <w:sz w:val="28"/>
          <w:szCs w:val="21"/>
        </w:rPr>
      </w:r>
    </w:p>
    <w:p>
      <w:pPr>
        <w:pStyle w:val="Recuodecorpodetexto3"/>
        <w:ind w:left="4500" w:hanging="0"/>
        <w:rPr/>
      </w:pPr>
      <w:r>
        <w:rPr>
          <w:sz w:val="24"/>
        </w:rPr>
        <w:t>Abre Crédito Especial para subvenção social em benefício da APAE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</w:rPr>
        <w:t>A Câmara Municipal de Piraúba, Estado de Minas Gerais, por seus representantes legais aprovou e eu, em seu nome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Poder Executivo Municipal autorizado a abrir credito especial para subvencionar a APAE – Associação de Pais e Amigos dos Excepcionais conforme discriminado abaix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Prefeitura Municipal de Piraú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Secretaria Municipal de Edu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2.05.12 – Edu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2.05.12.367 – Ensino Espe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2.05.12.367.2085 – Subvenção APA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3.50.43 – Subvenções Sociais  --------------------------------R$ 34.8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atender o que dispõe o artigo anterior, fica cancelada parcialmente a seguinte dot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8.242.010.2.0065.33.50.43  -----------------------------------R$ 34.800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iraúba, 23 de março de 2009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ra. Maria Aparecida Roberto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118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8.0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5:00Z</dcterms:created>
  <dc:creator>Cliente</dc:creator>
  <dc:description/>
  <cp:keywords/>
  <dc:language>en-US</dc:language>
  <cp:lastModifiedBy>Usuario</cp:lastModifiedBy>
  <cp:lastPrinted>2009-03-23T17:34:00Z</cp:lastPrinted>
  <dcterms:modified xsi:type="dcterms:W3CDTF">2009-05-06T17:14:00Z</dcterms:modified>
  <cp:revision>3</cp:revision>
  <dc:subject/>
  <dc:title>Art</dc:title>
</cp:coreProperties>
</file>