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LEI Nº 706/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Recuodecorpodetexto3"/>
        <w:rPr/>
      </w:pPr>
      <w:r>
        <w:rPr/>
        <w:t>Modifica o Fundo Rotativo de Caixa da Prefeitura Municipal de Piraúba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 Piraúba, Estado de Minas Gerais, por seus representantes legais aprovou e eu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>º - O art. 1º da Lei Municipal n. 560/2005 passa a vigorar com a seguinte redação: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1º  – Conforme disposto na Lei n. 4.320/64, arts. 68 e 69, fica o Executivo Municipal autorizada a criar dois “Fundos Rotativos de Caixa”, quinzenal, em regime de adiantamento, de R$ 500,00 (quinhentos reais) cada, destinados a realizarem despesas que requerem pronto pagamento e que não possam subordinar-se ao processo normal.</w:t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ágrafo Primeiro – Nos termos do disposto no art. 68 da Lei 4.320/64, os fundos de que tratam o caput deste artigo destinar-se-ão às despesas de pequenas montas, sendo um fundo destinado à Secretaria Municipal de Saúde, e o outro, destinado às demais secretarias e diretorias da Prefeitura Municipal.</w:t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ágrafo Segundo – O fundo destinado à Secretaria Municipal de Saúde ficará sob a responsabilidade da Coordenação do Departamento de Saúde, sendo o outro fundo gerenciado pela Coordenação da Divisão de Tributação.</w:t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ágrafo Terceiro – Não se concederá novo adiantamento ao servidor em alcance, que não haja prestado contas ou que tenha contas reprovadas em vista de aplicação indevida.</w:t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Revoga-se o art. 2º da Lei Municipal n. 560/2005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raúba, 20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Aparecida Robert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53:00Z</dcterms:created>
  <dc:creator>Usuario</dc:creator>
  <dc:description/>
  <cp:keywords/>
  <dc:language>en-US</dc:language>
  <cp:lastModifiedBy>Usuario</cp:lastModifiedBy>
  <dcterms:modified xsi:type="dcterms:W3CDTF">2009-04-20T17:53:00Z</dcterms:modified>
  <cp:revision>2</cp:revision>
  <dc:subject/>
  <dc:title> LEI Nº 706/2009</dc:title>
</cp:coreProperties>
</file>