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252" w:firstLine="708"/>
        <w:rPr/>
      </w:pPr>
      <w:r>
        <w:rPr>
          <w:rFonts w:eastAsia="Arial Unicode MS" w:cs="Arial" w:ascii="Arial" w:hAnsi="Arial"/>
          <w:b/>
        </w:rPr>
        <w:t>LEI Nº 713/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composição ao Conselho Municipal de Acompanhamento e Controle Social do FUNDEB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 Piraúba, Estado de Minas Gerais, por seus representantes legais aprovou e eu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º - O inciso I do art. 2º da Lei 645/2007 passa a vigorar com a seguinte modificação: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2º  – (...)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02 (dois) representantes do Poder Executivo, dos quais pelo menos 01 (um) da Secretaria Municipal de Educação;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1440" w:leader="none"/>
        </w:tabs>
        <w:ind w:left="1980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raúba, 29 de mai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Aparecida Roberto Ferr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 de Piraúba – 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400" w:before="0" w:after="120"/>
      <w:ind w:firstLine="144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1980" w:firstLine="360"/>
      <w:jc w:val="both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2:00Z</dcterms:created>
  <dc:creator>Julio Cezar da Silva</dc:creator>
  <dc:description/>
  <cp:keywords/>
  <dc:language>en-US</dc:language>
  <cp:lastModifiedBy>Usuario</cp:lastModifiedBy>
  <cp:lastPrinted>2009-06-02T15:51:00Z</cp:lastPrinted>
  <dcterms:modified xsi:type="dcterms:W3CDTF">2009-06-02T18:52:00Z</dcterms:modified>
  <cp:revision>2</cp:revision>
  <dc:subject/>
  <dc:title>Projeto de Lei nº______/2004</dc:title>
</cp:coreProperties>
</file>