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LEI Nº 725/2009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Recuodecorpodetexto3"/>
        <w:ind w:left="3960" w:hanging="0"/>
        <w:rPr>
          <w:sz w:val="24"/>
        </w:rPr>
      </w:pPr>
      <w:r>
        <w:rPr>
          <w:sz w:val="24"/>
        </w:rPr>
        <w:t>Autoriza a abertura de Crédito Suplementar para subvenção social em favor do Hospital São Vicente de Paulo, hoje Associação dos Amigos do Hospital de Piraúba e dá outras providência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1"/>
        </w:rPr>
        <w:tab/>
      </w:r>
      <w:r>
        <w:rPr>
          <w:rFonts w:cs="Arial" w:ascii="Arial" w:hAnsi="Arial"/>
        </w:rPr>
        <w:t>A Câmara Municipal de Piraúba, Estado de Minas Gerais, por seus representantes legais aprovou e eu, em seu nome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o Poder Executivo Municipal autorizado a suplementar a subvenção social, aprovada pela Lei 693/2008, em favor do Hospital São Vicente de Paulo, hoje Associação dos Amigos do Hospital de Piraúba, no valor de R$195.000,00 (cento e noventa e cinco mil reais), conforme discriminado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efeitura Municipal de Piraúb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 – Secretaria Municipal de Saúd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01.002.2.0025 – Subvenção ao Hospital São Vicente de Paulo, hoje, Associação dos Amigos do Hospital de Piraúb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50.43 – Subvenções Sociais  -----------------------------R$ 195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2º - Para atender o que dispõe o artigo anterior, ficam canceladas parcialmente as seguintes dot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efeitura Municipal de Piraúb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 – Secretaria Municipal de Saúd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01.002.2.0023 – Atendimento Médico de Atenção Básic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6 – Outros Serv. Terceiros – Pessoa Física ------R$ 90.000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efeitura Municipal de Piraúb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 – Secretaria Municipal de Educ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64.004.2.0036 – Apoio ao Ensino Superio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04 – Contratação Tempo Determinado --------------R$ 40.000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efeitura Municipal de Piraúb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 – Secretaria Municipal de Educ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361.003.1.0009 – Ampliação e Reformas de Unidades Escol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 – Obras e Instalações --------------------------------R$ 30.000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efeitura Municipal de Piraúb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 – Secretaria Municipal de Administr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.122.001.1.0003 – Aquisição de Veículo para Administração Ger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 – Equipamentos e Material Permanente --------R$ 10.000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efeitura Municipal de Piraúb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 – Secretaria Municipal de Administr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.122.001.1.0002 – Reformas de Prédio da Administr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 – Obras e Instalações --------------------------------R$ 22.000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efeitura Municipal de Piraúb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 – Secretaria Municipal de Administr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.122.001.2.0009 – Desenvolvimento das Atividades da Adm. Ger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04 – Contratação Tempo Determinado ----------------R$ 3.000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iraúba, 22 de setembro de 2009.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ra. Maria Aparecida Roberto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1182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8.05pt;mso-wrap-distance-left:7.05pt;mso-wrap-distance-right:7.05pt;mso-wrap-distance-top:0pt;mso-wrap-distance-bottom:0pt;margin-top:0.1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34:00Z</dcterms:created>
  <dc:creator>Cliente</dc:creator>
  <dc:description/>
  <cp:keywords/>
  <dc:language>en-US</dc:language>
  <cp:lastModifiedBy>Usuario</cp:lastModifiedBy>
  <cp:lastPrinted>2009-08-31T12:32:00Z</cp:lastPrinted>
  <dcterms:modified xsi:type="dcterms:W3CDTF">2009-08-31T16:22:00Z</dcterms:modified>
  <cp:revision>3</cp:revision>
  <dc:subject/>
  <dc:title>Art</dc:title>
</cp:coreProperties>
</file>