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726/2009</w:t>
      </w:r>
    </w:p>
    <w:p>
      <w:pPr>
        <w:pStyle w:val="Recuodecorpodetexto3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4500" w:hanging="0"/>
        <w:rPr>
          <w:sz w:val="24"/>
          <w:szCs w:val="24"/>
        </w:rPr>
      </w:pPr>
      <w:r>
        <w:rPr>
          <w:sz w:val="24"/>
          <w:szCs w:val="24"/>
        </w:rPr>
        <w:t>Dá nova redação à Lei 693/2008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 Piraúba, Estado de Minas Gerais, por seus representantes legais aprovou e eu, em seu nome, sanciono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O art. 1º da Lei Municipal 693/2008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1º - Fica o Chefe do Poder Executivo Municipal autorizado a conceder subvenções sociais, para o exercício de 2009, às entidades abaixo relacionadas, nos seguintes valores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- Hospital São Vicente de Paulo  (Hoje, Associação dos Amigos do Hospital de Piraúba) .....................................................................................    R$ 252.000,00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- União Esporte Clube.................................................................    R$  8.000,00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- Lar dos Velhinhos São Sebastião...........................................    R$ 33.600,00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- Associação dos Pais e Amigos dos Excepcionais-APAE.........  R$ 58.320,00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- Associação Comunitária Bairro Piraubinha................................    R$ 3.000,00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- Comunidade dos Toledos.........................................................    R$ 3.000,00</w:t>
      </w:r>
    </w:p>
    <w:p>
      <w:pPr>
        <w:pStyle w:val="Heading3"/>
        <w:ind w:left="540" w:hanging="0"/>
        <w:rPr/>
      </w:pPr>
      <w:r>
        <w:rPr/>
        <w:t>VII- Comunidade dos Ferreiras........................................................   R$ 3.000,00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II- Comunidade do Bairro João G. da Neiva................................   R$ 3.000,00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X- Associação Comunitária Boa Esperança – ACBE.....................   R$ 3.000,00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- Agricultura – Incentivo ................................................................   R$ 9.000,00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I – Sindicato dos Trabalhadores Rurais de Piraúba ......................  R$ 2.400,00</w:t>
      </w:r>
    </w:p>
    <w:p>
      <w:pPr>
        <w:pStyle w:val="Heading3"/>
        <w:ind w:left="540" w:hanging="0"/>
        <w:rPr/>
      </w:pPr>
      <w:r>
        <w:rPr/>
        <w:t>XII – Rádio Nova Aliança ..................................................................... R$ 600,00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III – Casa da Amizade .................................................................... R$ 3.000,00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IV – Associação do Bairro Sossego ............................................... R$ 3.000,00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V- Associação de Proteção ao Idoso ............................................. R$ 9.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lei entra em vigor na data de sua publicação, revogando-se as disposições em contrári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raúba, 22 de setembr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a. Maria Aparecida Roberto Ferr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1182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Calisto MT" w:hAnsi="Calisto MT" w:cs="Calisto MT"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>
                                    <w:rFonts w:cs="Calisto MT" w:ascii="Calisto MT" w:hAnsi="Calisto MT"/>
                                    <w:color w:val="000000"/>
                                    <w:sz w:val="32"/>
                                  </w:rPr>
                                  <w:t>PREFEITURA  MUNICIPAL  DE  PIRAÚ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Telefax : (32) 3573 1575 – 3573 1698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8.05pt;mso-wrap-distance-left:7.05pt;mso-wrap-distance-right:7.05pt;mso-wrap-distance-top:0pt;mso-wrap-distance-bottom:0pt;margin-top:0.1pt;mso-position-vertical-relative:text;margin-left:-31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Calisto MT" w:hAnsi="Calisto MT" w:cs="Calisto MT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32"/>
                            </w:rPr>
                            <w:t>PREFEITURA  MUNICIPAL  DE  PIRAÚ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Telefax : (32) 3573 1575 – 3573 1698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40" w:hanging="0"/>
      <w:jc w:val="both"/>
      <w:outlineLvl w:val="2"/>
    </w:pPr>
    <w:rPr>
      <w:rFonts w:ascii="Arial" w:hAnsi="Arial" w:cs="Arial"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400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50:00Z</dcterms:created>
  <dc:creator>Cliente</dc:creator>
  <dc:description/>
  <cp:keywords/>
  <dc:language>en-US</dc:language>
  <cp:lastModifiedBy>Usuario</cp:lastModifiedBy>
  <cp:lastPrinted>2009-05-18T19:07:00Z</cp:lastPrinted>
  <dcterms:modified xsi:type="dcterms:W3CDTF">2009-08-24T18:50:00Z</dcterms:modified>
  <cp:revision>2</cp:revision>
  <dc:subject/>
  <dc:title>Art</dc:title>
</cp:coreProperties>
</file>