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769/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CESSÃO DE ÁREA NO DISTRITO INDUSTRIAL DE PIRAÚBA, NOS TERMOS QUE MENCIONA.</w:t>
      </w:r>
    </w:p>
    <w:p>
      <w:pPr>
        <w:pStyle w:val="TextBodyIndent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Prefeita Municipal de Piraúba, Estado de Minas Gerais, no uso de suas atribuições legais, em especial art. 97 da Lei Orgânica Municipal, RESOLV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 – </w:t>
      </w:r>
      <w:r>
        <w:rPr>
          <w:rFonts w:cs="Arial" w:ascii="Arial" w:hAnsi="Arial"/>
          <w:bCs/>
        </w:rPr>
        <w:t xml:space="preserve">Fica </w:t>
      </w:r>
      <w:r>
        <w:rPr>
          <w:rFonts w:cs="Arial" w:ascii="Arial" w:hAnsi="Arial"/>
        </w:rPr>
        <w:t>o Executivo Municipal autorizado a ceder à empresa ALBERTO JOSÉ MARANGON E CIA LTDA. – ME, CNPJ 04.026.979/0001-28, o lote de número de 24 do Distrito Industrial de Piraúb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A efetivação da cessão ocorrerá por meio de escritura pública, observadas as demais disposições da Lei 751/201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  <w:bCs/>
        </w:rPr>
        <w:t>Após a lavratura da escritura pública a que alude o artigo anterior, a empresa cessionária terá o prazo de 120 (cento e vinte) dias para início das obras de instalação, sob pena de reversão do imóvel ao patrimônio públic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–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raúba/MG, 04 de novem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Aparecida Roberto Fe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b/>
      <w:cap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0:00Z</dcterms:created>
  <dc:creator>While</dc:creator>
  <dc:description/>
  <cp:keywords/>
  <dc:language>en-US</dc:language>
  <cp:lastModifiedBy>***</cp:lastModifiedBy>
  <dcterms:modified xsi:type="dcterms:W3CDTF">2010-11-05T15:10:00Z</dcterms:modified>
  <cp:revision>2</cp:revision>
  <dc:subject/>
  <dc:title>DA CONTRATAÇÃO DE PESSOAL POR TEMPO DETERMINADO PARA ATENDER À NECESSIDADE TEMPORÁRIA DE EXCEPCIONAL INTERESSE PÚBLICO</dc:title>
</cp:coreProperties>
</file>