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EI Nº 777/2010. </w:t>
      </w:r>
    </w:p>
    <w:p>
      <w:pPr>
        <w:pStyle w:val="Normal"/>
        <w:ind w:left="153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5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DISPÕE SOBRE CONCESSÃO DE SUBVENÇÃO SOCIAL E CONTRIBUIÇÕES ÀS ENTIDADES QUE MENCIONA, E DÁ OUTRAS PROVIDÊNCIAS”.</w:t>
      </w:r>
    </w:p>
    <w:p>
      <w:pPr>
        <w:pStyle w:val="Normal"/>
        <w:ind w:left="153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53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âmara Municipal de Piraúba aprova e a Prefeita Municipal, sanciona a seguinte Le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m os Órgãos da Administração Direta do Poder Executivo Municipal, autorizados a conceder subvenções sociais e contribuições, com base nas consignações orçamentárias e respectivos créditos adicionais, conforme a seguinte especificação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84"/>
        <w:gridCol w:w="1228"/>
        <w:gridCol w:w="1217"/>
        <w:gridCol w:w="3351"/>
        <w:gridCol w:w="817"/>
        <w:gridCol w:w="1516"/>
      </w:tblGrid>
      <w:tr>
        <w:trPr>
          <w:trHeight w:val="27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.Func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.Esp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.Desp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ibuçõ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h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</w:t>
            </w:r>
          </w:p>
        </w:tc>
      </w:tr>
      <w:tr>
        <w:trPr>
          <w:trHeight w:val="27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122.00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0.4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ões Representativ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ção Mineira de Municípi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deração Nacional Município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,00</w:t>
            </w:r>
          </w:p>
        </w:tc>
      </w:tr>
      <w:tr>
        <w:trPr>
          <w:trHeight w:val="27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1.00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.0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0.4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órcio Intermunicipal de Saúd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,00</w:t>
            </w:r>
          </w:p>
        </w:tc>
      </w:tr>
      <w:tr>
        <w:trPr>
          <w:trHeight w:val="2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1.00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0.4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armácia Básica de Minas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00</w:t>
            </w:r>
          </w:p>
        </w:tc>
      </w:tr>
      <w:tr>
        <w:trPr>
          <w:trHeight w:val="2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6.00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0.4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TE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,00</w:t>
            </w:r>
          </w:p>
        </w:tc>
      </w:tr>
      <w:tr>
        <w:trPr>
          <w:trHeight w:val="2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6.00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70.41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o Mineiro Agropecuário IM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84"/>
        <w:gridCol w:w="1228"/>
        <w:gridCol w:w="1217"/>
        <w:gridCol w:w="3351"/>
        <w:gridCol w:w="817"/>
        <w:gridCol w:w="1516"/>
      </w:tblGrid>
      <w:tr>
        <w:trPr>
          <w:trHeight w:val="27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.Func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.Esp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.Desp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vençõe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ha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</w:t>
            </w:r>
          </w:p>
        </w:tc>
      </w:tr>
      <w:tr>
        <w:trPr>
          <w:trHeight w:val="27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01.00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0.4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ociação dos Amigos do Hospital de Piraúb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.000,00</w:t>
            </w:r>
          </w:p>
        </w:tc>
      </w:tr>
      <w:tr>
        <w:trPr>
          <w:trHeight w:val="27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812.00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0.4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ão Esporte Club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  <w:tr>
        <w:trPr>
          <w:trHeight w:val="2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241.00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0.4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r dos Velhinhos São Sebastiã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600,00</w:t>
            </w:r>
          </w:p>
        </w:tc>
      </w:tr>
      <w:tr>
        <w:trPr>
          <w:trHeight w:val="2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67.000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242.00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0.4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0.4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ociação dos Pais e Amigos dos Excepcionais – APA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120,00</w:t>
            </w:r>
          </w:p>
        </w:tc>
      </w:tr>
      <w:tr>
        <w:trPr>
          <w:trHeight w:val="2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244.00.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0.4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ociação Comunitária Bairro Piraubinh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  <w:tr>
        <w:trPr>
          <w:trHeight w:val="2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244.00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0.4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efe-Conselho Desenv.Com.Ferreira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  <w:tr>
        <w:trPr>
          <w:trHeight w:val="2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244.00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0.4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ociação dos Prod.Rurais Comunidade de Toledos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>
          <w:trHeight w:val="2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244.00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0.4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ociação Com.Moradores e Amigos do B.João G. da Nei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>
          <w:trHeight w:val="2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244.00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0.4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ociação Com.dos Moradores do Bairro Sosse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  <w:tr>
        <w:trPr>
          <w:trHeight w:val="2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244.00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0.4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dio Nova Alianç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  <w:tr>
        <w:trPr>
          <w:trHeight w:val="2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244.00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0.4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sa da Amizade das Sras.dos Rotarianos de Piraúb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  <w:tr>
        <w:trPr>
          <w:trHeight w:val="2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244.00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0.4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o Convivência Vida Nov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</w:tr>
      <w:tr>
        <w:trPr>
          <w:trHeight w:val="2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244.00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0.4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ssociação dos Moradores do Bairro São Sebastião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  <w:tr>
        <w:trPr>
          <w:trHeight w:val="2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244.00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0.4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o de Rec.e Reint.de Vidas à Sociedade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  <w:tr>
        <w:trPr>
          <w:trHeight w:val="2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244.00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0.4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ociação Com.Boa Esperanç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,00</w:t>
            </w:r>
          </w:p>
        </w:tc>
      </w:tr>
      <w:tr>
        <w:trPr>
          <w:trHeight w:val="2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241.00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0.4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ocição de Proteção ao Idos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,00</w:t>
            </w:r>
          </w:p>
        </w:tc>
      </w:tr>
      <w:tr>
        <w:trPr>
          <w:trHeight w:val="2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06.00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0.4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ndicato Trab.Rurais Piraúb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  <w:tr>
        <w:trPr>
          <w:trHeight w:val="29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695.00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50.43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ube do Cavalo de Piraub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 concessão de subvenções sociais e contribuições destinados às entidades sem fins lucrativos somente poderão ser realizadas após observadas as seguintes condições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Atender as condições estabelecidas na Lei de Diretrizes Orçamentária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ter caráter assistencial ou cultural e atender direto ao publico de forma gratuita, nas áreas de assistência social, medica, educacional nos casos de subvençõe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Não possuir débito de prestação de contas de recursos recebidos anteriorment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Ser declarada por lei como entidade de utilidade publica, nos casos de subvençõe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Apresentar declaração de regular funcionamento nos últimos dois anos emitida por autoridade loca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– Comprovar que a atividade exercida pela entidade é de natureza continuad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 – Comprovar a regularidade de mandato de sua diretori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 – Apresentar os certificados de adimplência fiscal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 – Apresentar plano de aplicação de recurs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 – Celebrar respectivo convêni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 – Existir recursos orçamentários e financeiros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I – Estar incluída no Cadastro Nacional de Pessoa Jurídica (CNPJ) nos casos de contribuições e subvençõe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- O valor das subvenções sociais, sempre que possível, será calculado com base em unidades de serviços efetivamente prestados ou postos a disposição dos interessados, obedecendo os padrões mínimos de eficiência previamente fixados por autoridade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4º</w:t>
      </w:r>
      <w:r>
        <w:rPr>
          <w:rFonts w:cs="Arial" w:ascii="Arial" w:hAnsi="Arial"/>
          <w:sz w:val="22"/>
          <w:szCs w:val="22"/>
        </w:rPr>
        <w:t xml:space="preserve"> - A concessão de ajuda financeira a título de subvenções sociais ou contribuições fica condicionada à aprovação do Plano de Aplicação dos Recursos pela Entidade concedente do recurs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Art. 5º</w:t>
      </w:r>
      <w:r>
        <w:rPr>
          <w:rFonts w:cs="Arial" w:ascii="Arial" w:hAnsi="Arial"/>
          <w:sz w:val="22"/>
          <w:szCs w:val="22"/>
        </w:rPr>
        <w:t xml:space="preserve"> As entidades privadas ou não, beneficiadas com recursos públicos, a título de subvenções sociais ou contribuições, submeter-se-ão à fiscalização da Entidade concedente, através do envio da prestação de contas ao órgão competente, com a finalidade de verificar o cumprimento do Plano de Aplicação dos Recurs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</w:t>
      </w:r>
      <w:r>
        <w:rPr>
          <w:rFonts w:cs="Arial" w:ascii="Arial" w:hAnsi="Arial"/>
          <w:sz w:val="22"/>
          <w:szCs w:val="22"/>
        </w:rPr>
        <w:t xml:space="preserve"> – As Entidades que não tiverem suas contas aprovadas pelo Poder Executivo, ou que não prestarem contas, não poderão ser contempladas com novas subvenções e deverão ressarcir aos cofres públicos os valores anteriormente recebi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6º </w:t>
      </w:r>
      <w:r>
        <w:rPr>
          <w:rFonts w:cs="Arial" w:ascii="Arial" w:hAnsi="Arial"/>
          <w:sz w:val="22"/>
          <w:szCs w:val="22"/>
        </w:rPr>
        <w:t xml:space="preserve"> Somente as instituições cujas condições de funcionamento forme julgadas satisfatórias, a critério da Administração Municipal, serão concedidos os benefícios desta le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7º </w:t>
      </w:r>
      <w:r>
        <w:rPr>
          <w:rFonts w:cs="Arial" w:ascii="Arial" w:hAnsi="Arial"/>
          <w:sz w:val="22"/>
          <w:szCs w:val="22"/>
        </w:rPr>
        <w:t>Aplicam-se à concessão de subvenções sociais ou contribuições, as normas estabelecidas no art.116 da Lei 8.666/9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8º </w:t>
      </w:r>
      <w:r>
        <w:rPr>
          <w:rFonts w:cs="Arial" w:ascii="Arial" w:hAnsi="Arial"/>
          <w:sz w:val="22"/>
          <w:szCs w:val="22"/>
        </w:rPr>
        <w:t>Esta Lei entra em vigor na data de sua publicação, produzindo seus efeitos a partir de 1º de janeiro de 2011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9º </w:t>
      </w:r>
      <w:r>
        <w:rPr>
          <w:rFonts w:cs="Arial" w:ascii="Arial" w:hAnsi="Arial"/>
          <w:sz w:val="22"/>
          <w:szCs w:val="22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raúba, 14 de dezembro de 201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A. MARIA APARECIDA ROBERTO FERR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a Municipal de Piraúba - MG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945"/>
    </w:tblGrid>
    <w:tr>
      <w:trPr>
        <w:trHeight w:val="1182" w:hRule="atLeast"/>
      </w:trPr>
      <w:tc>
        <w:tcPr>
          <w:tcW w:w="1560" w:type="dxa"/>
          <w:tcBorders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object w:dxaOrig="2085" w:dyaOrig="21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0.95pt;height:71.95pt" filled="f" o:ole="">
                <v:imagedata r:id="rId2" o:title=""/>
              </v:shape>
              <o:OLEObject Type="Embed" ProgID="" ShapeID="ole_rId1" DrawAspect="Content" ObjectID="_1963932368" r:id="rId1"/>
            </w:object>
          </w:r>
        </w:p>
      </w:tc>
      <w:tc>
        <w:tcPr>
          <w:tcW w:w="6945" w:type="dxa"/>
          <w:tcBorders/>
        </w:tcPr>
        <w:p>
          <w:pPr>
            <w:pStyle w:val="Heading1"/>
            <w:ind w:firstLine="710"/>
            <w:jc w:val="center"/>
            <w:rPr>
              <w:rFonts w:ascii="Arial" w:hAnsi="Arial" w:cs="Arial"/>
              <w:b w:val="false"/>
              <w:b w:val="false"/>
              <w:sz w:val="24"/>
              <w:szCs w:val="24"/>
            </w:rPr>
          </w:pPr>
          <w:r>
            <w:rPr>
              <w:rFonts w:cs="Arial" w:ascii="Arial" w:hAnsi="Arial"/>
              <w:b w:val="false"/>
              <w:sz w:val="24"/>
              <w:szCs w:val="24"/>
            </w:rPr>
            <w:t>PREFEITURA  MUNICIPAL  DE  PIRAÚBA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lefax : (32) 3573 – 1575 - 1698</w:t>
          </w:r>
        </w:p>
        <w:p>
          <w:pPr>
            <w:pStyle w:val="TextBody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Rua Opemá, 610 – Centro – CEP: 36.170-000 – Piraúba – MG</w:t>
          </w:r>
        </w:p>
        <w:p>
          <w:pPr>
            <w:pStyle w:val="TextBody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E-mail: gabinete@radiowave.com.br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53" w:leader="none"/>
      </w:tabs>
      <w:outlineLvl w:val="0"/>
    </w:pPr>
    <w:rPr>
      <w:b/>
      <w:sz w:val="28"/>
      <w:szCs w:val="20"/>
      <w:lang w:val="pt-PT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20:01:00Z</dcterms:created>
  <dc:creator>Usuario</dc:creator>
  <dc:description/>
  <cp:keywords/>
  <dc:language>en-US</dc:language>
  <cp:lastModifiedBy>***</cp:lastModifiedBy>
  <cp:lastPrinted>2010-12-14T18:01:00Z</cp:lastPrinted>
  <dcterms:modified xsi:type="dcterms:W3CDTF">2010-12-14T20:01:00Z</dcterms:modified>
  <cp:revision>2</cp:revision>
  <dc:subject/>
  <dc:title>PROJETO DE LEI Nº _______/2009 </dc:title>
</cp:coreProperties>
</file>