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400"/>
        <w:rPr/>
      </w:pPr>
      <w:r>
        <w:rPr>
          <w:rFonts w:cs="Arial" w:ascii="Arial" w:hAnsi="Arial"/>
          <w:sz w:val="24"/>
        </w:rPr>
        <w:t>Lei nº 779/2011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CESSÃO DE ÁREA NO DISTRITO INDUSTRIAL DE PIRAÚBA, NOS TERMOS QUE MENCIONA.</w:t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Prefeita Municipal de Piraúba, Estado de Minas Gerais, no uso de suas atribuições legais, em especial art. 97 da Lei Orgânica Municipal, RESOLV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1º – </w:t>
      </w:r>
      <w:r>
        <w:rPr>
          <w:rFonts w:cs="Arial" w:ascii="Arial" w:hAnsi="Arial"/>
          <w:bCs/>
        </w:rPr>
        <w:t xml:space="preserve">Fica </w:t>
      </w:r>
      <w:r>
        <w:rPr>
          <w:rFonts w:cs="Arial" w:ascii="Arial" w:hAnsi="Arial"/>
        </w:rPr>
        <w:t>o Executivo Municipal autorizado a ceder à empresa METALURGICA ROMUALDO LTDA – ME, CNPJ 12.968.505/0001-23, os lotes de números 19 e 20 do Distrito Industrial de Piraúba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A efetivação da cessão ocorrerá por meio de escritura pública, observadas as demais disposições da Lei 751/2010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  <w:bCs/>
        </w:rPr>
        <w:t>Após a lavratura da escritura pública a que alude o artigo anterior, a empresa cessionária terá o prazo de 60 (sessenta) dias para início das obras de instalação, sob pena de reversão do imóvel ao patrimônio público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4º –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</w:rPr>
        <w:t>Piraúba/MG, 18 de fevereiro de 2011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parecida Roberto Ferreira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2:00Z</dcterms:created>
  <dc:creator>While</dc:creator>
  <dc:description/>
  <cp:keywords/>
  <dc:language>en-US</dc:language>
  <cp:lastModifiedBy>ISA</cp:lastModifiedBy>
  <dcterms:modified xsi:type="dcterms:W3CDTF">2011-04-28T18:21:00Z</dcterms:modified>
  <cp:revision>3</cp:revision>
  <dc:subject/>
  <dc:title>DA CONTRATAÇÃO DE PESSOAL POR TEMPO DETERMINADO PARA ATENDER À NECESSIDADE TEMPORÁRIA DE EXCEPCIONAL INTERESSE PÚBLICO</dc:title>
</cp:coreProperties>
</file>