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exact" w:line="600"/>
        <w:jc w:val="center"/>
        <w:rPr/>
      </w:pPr>
      <w:r>
        <w:rPr>
          <w:rFonts w:eastAsia="Arial Unicode MS" w:cs="Arial" w:ascii="Arial" w:hAnsi="Arial"/>
          <w:b/>
        </w:rPr>
        <w:t>LEI Nº 785/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b/>
        </w:rPr>
        <w:t>Autoriza o Município de Piraúba a celebrar convênio com a Agência de Desenvolvimento de Ubá e Região – ADUBAR, e dá providências relacionadas.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âmara Municipal de  Piraúba, Estado de Minas Gerais, por seus representantes legais aprovou e, eu, Prefeita Municipal, sanci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Fica o Poder Executivo Municipal autorizado a celebrar convênio com a Agência de Desenvolvimento de Ubá e Região – ADUBAR, com o objetivo de desenvolver ações integradas pertinentes à promoção econômica e social deste município e região, sobretudo no que tange à manutenção do </w:t>
      </w:r>
      <w:r>
        <w:rPr>
          <w:rFonts w:cs="Arial" w:ascii="Arial" w:hAnsi="Arial"/>
          <w:b/>
        </w:rPr>
        <w:t>ECOPO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Fica o Executivo Municipal autorizado a repassar à ADUBAR os pneus inservíveis, que não servem para nenhum processo de reforma e nem é utilizado por veículos automotores, afim de que se dê aos mesmos destinação social e ambientalmente corretas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</w:rPr>
        <w:t xml:space="preserve">§ 2º. </w:t>
      </w:r>
      <w:r>
        <w:rPr>
          <w:rFonts w:cs="Arial" w:ascii="Arial" w:hAnsi="Arial"/>
        </w:rPr>
        <w:t>Fica o Executivo Municipal autorizado a repassar recursos financeiras à ADUBAR, até o limite do crédito orçamentário específico, para viabilização do convênio a ser assinado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Para atender as despesas decorrentes da celebração do convênio, fica o Executivo Municipal autorizado a proceder a abertura de crédito especial, mediante anulação parcial ou total de dotação orçamentária já existente na Lei Orçamentária Anual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iraúba, 09 de junh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Aparecida Roberto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18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8.05pt;mso-wrap-distance-left:7.05pt;mso-wrap-distance-right:7.05pt;mso-wrap-distance-top:0pt;mso-wrap-distance-bottom:0pt;margin-top:0.1pt;mso-position-vertical-relative:text;margin-left:-31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exact" w:line="400" w:before="0" w:after="120"/>
      <w:ind w:firstLine="144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ind w:left="1980" w:firstLine="360"/>
      <w:jc w:val="both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31:00Z</dcterms:created>
  <dc:creator>Julio Cezar da Silva</dc:creator>
  <dc:description/>
  <cp:keywords/>
  <dc:language>en-US</dc:language>
  <cp:lastModifiedBy>ISA</cp:lastModifiedBy>
  <cp:lastPrinted>2011-06-09T13:27:00Z</cp:lastPrinted>
  <dcterms:modified xsi:type="dcterms:W3CDTF">2011-06-09T16:31:00Z</dcterms:modified>
  <cp:revision>2</cp:revision>
  <dc:subject/>
  <dc:title>Projeto de Lei nº______/2004</dc:title>
</cp:coreProperties>
</file>