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eastAsia="Arial Unicode MS" w:cs="Arial" w:ascii="Arial" w:hAnsi="Arial"/>
          <w:b/>
        </w:rPr>
        <w:t>LEI Nº 819/2012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 nomenclatura de cargo que menciona e dá outras providências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feita Municipal de Piraúba, Estado de Minas Gerais, no uso de suas atribuições legais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  <w:t>Artigo 1º</w:t>
      </w:r>
      <w:r>
        <w:rPr>
          <w:rFonts w:cs="Arial" w:ascii="Arial" w:hAnsi="Arial"/>
        </w:rPr>
        <w:t xml:space="preserve"> - O cargo de Secretária Escolar passa a denominar-se Auxiliar de Secretaria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mudança de nomenclatura não implica em mudança de carga horária, vencimentos ou atribuições do cargo originalmente denominado de Secretária Escolar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raúba, 12 de junh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400" w:before="0" w:after="120"/>
      <w:ind w:firstLine="144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1980" w:firstLine="360"/>
      <w:jc w:val="both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08:00Z</dcterms:created>
  <dc:creator>Julio Cezar da Silva</dc:creator>
  <dc:description/>
  <cp:keywords/>
  <dc:language>en-US</dc:language>
  <cp:lastModifiedBy>ISA</cp:lastModifiedBy>
  <cp:lastPrinted>2006-04-20T13:38:00Z</cp:lastPrinted>
  <dcterms:modified xsi:type="dcterms:W3CDTF">2012-06-13T19:08:00Z</dcterms:modified>
  <cp:revision>2</cp:revision>
  <dc:subject/>
  <dc:title>Projeto de Lei nº______/2004</dc:title>
</cp:coreProperties>
</file>