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LEI COMPLEMENTAR Nº 824/201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  <w:b/>
        </w:rPr>
        <w:t>Concede intervalos para as servidoras públicas municipais amamentarem o filho.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Câmara Municipal de  Piraúba, Estado de Minas Gerais, por seus representantes legais aprovou e, eu, Prefeita Municipal, sancio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Para amamentar o filho, até que este complete 6 (seis) meses de idade, a servidora municipal terá direito, durante a jornada de trabalho, a 2 (dois) descansos especiais, de meia hora cada um.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  <w:bCs/>
        </w:rPr>
        <w:t>Quando o exigir a saúde do filho, o período de 6 (seis) meses poderá ser dilatado, a critério da autoridade competente.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raúba, 17 de dezembro de 20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Aparecida Roberto Fer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1182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118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127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Calisto MT" w:hAnsi="Calisto MT" w:cs="Calisto MT"/>
                                    <w:color w:val="000000"/>
                                    <w:sz w:val="32"/>
                                  </w:rPr>
                                </w:pPr>
                                <w:r>
                                  <w:rPr>
                                    <w:rFonts w:cs="Calisto MT" w:ascii="Calisto MT" w:hAnsi="Calisto MT"/>
                                    <w:color w:val="000000"/>
                                    <w:sz w:val="32"/>
                                  </w:rPr>
                                  <w:t>PREFEITURA  MUNICIPAL  DE  PIRAÚB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Telefax : (32) 3573 1575 – 3573 1698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8.05pt;mso-wrap-distance-left:7.05pt;mso-wrap-distance-right:7.05pt;mso-wrap-distance-top:0pt;mso-wrap-distance-bottom:0pt;margin-top:0.1pt;mso-position-vertical-relative:text;margin-left:-31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127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Calisto MT" w:hAnsi="Calisto MT" w:cs="Calisto MT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32"/>
                            </w:rPr>
                            <w:t>PREFEITURA  MUNICIPAL  DE  PIRAÚ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Telefax : (32) 3573 1575 – 3573 1698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pt-PT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pacing w:lineRule="exact" w:line="400"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exact" w:line="400" w:before="0" w:after="120"/>
      <w:ind w:firstLine="1440"/>
      <w:jc w:val="both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40" w:leader="none"/>
      </w:tabs>
      <w:ind w:left="1980" w:firstLine="360"/>
      <w:jc w:val="both"/>
    </w:pPr>
    <w:rPr>
      <w:rFonts w:ascii="Arial" w:hAnsi="Arial" w:cs="Arial"/>
      <w:i/>
      <w:i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39:00Z</dcterms:created>
  <dc:creator>Julio Cezar da Silva</dc:creator>
  <dc:description/>
  <cp:keywords/>
  <dc:language>en-US</dc:language>
  <cp:lastModifiedBy>ISA</cp:lastModifiedBy>
  <cp:lastPrinted>2006-04-20T13:38:00Z</cp:lastPrinted>
  <dcterms:modified xsi:type="dcterms:W3CDTF">2012-12-17T17:39:00Z</dcterms:modified>
  <cp:revision>2</cp:revision>
  <dc:subject/>
  <dc:title>Projeto de Lei nº______/2004</dc:title>
</cp:coreProperties>
</file>