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 861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o Programa de Acolhimento Familiar Provisório de Crianças e Adolescentes, denominado Serviço Família Extensa e Família Acolhedora, e dá outras providências”.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º 021/2013 de autoria do executivo. 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âmara Municipal de Piraúba, Estado de Minas Gerais, por seus Representantes Legais aprovou e eu Prefeita Municipal, em seu nome, sanciono a seguinte Lei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Objetivos e Competênci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.</w:t>
      </w:r>
      <w:r>
        <w:rPr>
          <w:rFonts w:cs="Arial" w:ascii="Arial" w:hAnsi="Arial"/>
          <w:sz w:val="24"/>
          <w:szCs w:val="24"/>
        </w:rPr>
        <w:t xml:space="preserve"> Fica instituído o Programa de Acolhimento Familiar Provisório de Crianças e de Adolescentes, denominado </w:t>
      </w:r>
      <w:r>
        <w:rPr>
          <w:rFonts w:cs="Arial" w:ascii="Arial" w:hAnsi="Arial"/>
          <w:b/>
          <w:sz w:val="24"/>
          <w:szCs w:val="24"/>
        </w:rPr>
        <w:t>“Serviço Família Extensa e Família Acolhedora”</w:t>
      </w:r>
      <w:r>
        <w:rPr>
          <w:rFonts w:cs="Arial" w:ascii="Arial" w:hAnsi="Arial"/>
          <w:sz w:val="24"/>
          <w:szCs w:val="24"/>
        </w:rPr>
        <w:t>, como parte inerente da Política de Atendimento à Criança e ao Adolescente do Município de Piraúb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°.</w:t>
      </w:r>
      <w:r>
        <w:rPr>
          <w:rFonts w:cs="Arial" w:ascii="Arial" w:hAnsi="Arial"/>
          <w:sz w:val="24"/>
          <w:szCs w:val="24"/>
        </w:rPr>
        <w:t xml:space="preserve"> São objetivos principais do Projeto - o acolhimento familiar temporário de crianças/adolescentes que apresentem situação de risco e que necessitem de proteção, acolhimento provisório por família extensas ou acolhedoras, respeitando o seu direito à convivência em ambiente familiar e comunitário, de maneira a possibilitar o desenvolvimento de suas potencialidades e reintegrá-las ao seu ambiente familiar de orige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O Serviço Família Extensa e Família Acolhedora será vinculado à Secretaria Municipal de Assistência Social e tem por prioridades: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ind w:left="709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às crianças e adolescentes que necessitem de proteção, o acolhimento provisório por famílias extensas ou acolhedoras, respeitando o seu direito à convivência em ambiente familiar e comunitário;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ind w:left="709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apoio às famílias de origem favorecendo a sua reestruturação para o retorno de seus filhos, sempre que possível;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ind w:left="709" w:hanging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tribuir na superação da situação vivida pelas crianças e adolescentes com menor grau de sofrimento e perda, preparando-os para reintegração familiar ou colocação em família substitu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A colocação em família substituta de que trata o inciso III se dará através das modalidades de tutela ou guarda e são de competência exclusiva do Poder Judiciário da Comarca de Guarani, com a cooperação de profissionais do Serviço Família Acolhedora e Família Extens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4°.</w:t>
      </w:r>
      <w:r>
        <w:rPr>
          <w:rFonts w:cs="Arial" w:ascii="Arial" w:hAnsi="Arial"/>
          <w:sz w:val="24"/>
          <w:szCs w:val="24"/>
        </w:rPr>
        <w:t xml:space="preserve"> Compete à autoridade judicial determinar o acolhimento familiar encaminhando a criança/adolescente para inclusão no Serviç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°-</w:t>
      </w:r>
      <w:r>
        <w:rPr>
          <w:rFonts w:cs="Arial" w:ascii="Arial" w:hAnsi="Arial"/>
          <w:sz w:val="24"/>
          <w:szCs w:val="24"/>
        </w:rPr>
        <w:t xml:space="preserve"> O atendimento as crianças/adolescentes dependerá da disponibilidade de acolhimento pelas famílias acolhedoras cadastrada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s Envolvid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5°.</w:t>
      </w:r>
      <w:r>
        <w:rPr>
          <w:rFonts w:cs="Arial" w:ascii="Arial" w:hAnsi="Arial"/>
          <w:sz w:val="24"/>
          <w:szCs w:val="24"/>
        </w:rPr>
        <w:t xml:space="preserve"> O Serviço ficará vinculado à Secretaria Municipal de Assistência Social, sendo parceiros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 Judiciário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ério Público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lho Tutelar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lho Municipal dos Direitos da Criança e do Adolescente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lho Municipal de Assistência Social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Saúde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Educação.</w:t>
      </w:r>
    </w:p>
    <w:p>
      <w:pPr>
        <w:pStyle w:val="PargrafodaLista"/>
        <w:spacing w:lineRule="auto" w:line="360" w:before="0" w:after="0"/>
        <w:ind w:left="75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Política De Atendim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6°.</w:t>
      </w:r>
      <w:r>
        <w:rPr>
          <w:rFonts w:cs="Arial" w:ascii="Arial" w:hAnsi="Arial"/>
          <w:sz w:val="24"/>
          <w:szCs w:val="24"/>
        </w:rPr>
        <w:t xml:space="preserve"> A criança ou adolescente cadastrado no Serviço, receberá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bsoluta prioridade, atendimento nas áreas de saúde, educação e assistência social, através das política públicas existentes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ento psicossocial e pedagógico pelo Serviço Família Acolhedora e Família Extens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ímulo à manutenção e/ou reformulação de vínculos afetivos com sua família de origem, nos casos em que houver possibilidad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720"/>
        <w:jc w:val="both"/>
        <w:rPr/>
      </w:pPr>
      <w:r>
        <w:rPr>
          <w:rFonts w:cs="Arial" w:ascii="Arial" w:hAnsi="Arial"/>
          <w:sz w:val="24"/>
          <w:szCs w:val="24"/>
        </w:rPr>
        <w:t>permanência com seus irmãos na mesma família acolhedora, sempre que possív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idade Do Serviç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°.</w:t>
      </w:r>
      <w:r>
        <w:rPr>
          <w:rFonts w:cs="Arial" w:ascii="Arial" w:hAnsi="Arial"/>
          <w:sz w:val="24"/>
          <w:szCs w:val="24"/>
        </w:rPr>
        <w:t xml:space="preserve"> A Equipe técnica será formada por profissionais capacitados, quais sejam, Assistente Social e Psicólogo, que prestarão acompanhamento sistemático à família acolhedora, à criança ou adolescente acolhido  e à família de origem, envolvendo os demais organismos parceir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8°.</w:t>
      </w:r>
      <w:r>
        <w:rPr>
          <w:rFonts w:cs="Arial" w:ascii="Arial" w:hAnsi="Arial"/>
          <w:sz w:val="24"/>
          <w:szCs w:val="24"/>
        </w:rPr>
        <w:t xml:space="preserve"> O acompanhamento à família extensa ou à família acolhedora acontecerá da seguinte form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s domiciliares, nas quais os profissionais e família conversam informalmente sobre a situação da criança, sua evolução e o cotidiano na família, dificuldades no processo e outras questões pertinentes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psicológic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ça de famílias com a criança nos encontros de preparação e acompanha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9°.</w:t>
      </w:r>
      <w:r>
        <w:rPr>
          <w:rFonts w:cs="Arial" w:ascii="Arial" w:hAnsi="Arial"/>
          <w:sz w:val="24"/>
          <w:szCs w:val="24"/>
        </w:rPr>
        <w:t xml:space="preserve"> O acompanhamento à família de origem e o processo de reintegração familiar da criança será realizado pelos profissionais do Serviço Família Extensa e Família Acolhedo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1°-</w:t>
      </w:r>
      <w:r>
        <w:rPr>
          <w:rFonts w:cs="Arial" w:ascii="Arial" w:hAnsi="Arial"/>
          <w:sz w:val="24"/>
          <w:szCs w:val="24"/>
        </w:rPr>
        <w:t xml:space="preserve"> Os profissionais acompanharão as visitas entre criança/família extensa ou acolhedora, a serem realizados em espaço físico neutr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°-</w:t>
      </w:r>
      <w:r>
        <w:rPr>
          <w:rFonts w:cs="Arial" w:ascii="Arial" w:hAnsi="Arial"/>
          <w:sz w:val="24"/>
          <w:szCs w:val="24"/>
        </w:rPr>
        <w:t xml:space="preserve"> A participação da família extensa ou da família acolhedora nas visitas será decidida em conjunto com a famíl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3°-</w:t>
      </w:r>
      <w:r>
        <w:rPr>
          <w:rFonts w:cs="Arial" w:ascii="Arial" w:hAnsi="Arial"/>
          <w:sz w:val="24"/>
          <w:szCs w:val="24"/>
        </w:rPr>
        <w:t xml:space="preserve"> Sempre que solicitado pela autoridade judiciária, a equipe técnica prestará informações sobre a situação da criança acolhida e informará quanto à possibilidade ou não de reintegração familiar, bem como poderá ser solicitado a realização de laudo psicossocial com apontamento das vantagens e desvantagens da medida, com vista a subsidiar as decisões judiciai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4°-</w:t>
      </w:r>
      <w:r>
        <w:rPr>
          <w:rFonts w:cs="Arial" w:ascii="Arial" w:hAnsi="Arial"/>
          <w:sz w:val="24"/>
          <w:szCs w:val="24"/>
        </w:rPr>
        <w:t xml:space="preserve"> Quando entender necessário, visando a agilidade do processo e a proteção da criança, a Equipe Técnica prestará informações ao Juizado sobre a situação da criança acolhida e as possibilidades ou não de reintegração familia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0°.</w:t>
      </w:r>
      <w:r>
        <w:rPr>
          <w:rFonts w:cs="Arial" w:ascii="Arial" w:hAnsi="Arial"/>
          <w:sz w:val="24"/>
          <w:szCs w:val="24"/>
        </w:rPr>
        <w:t xml:space="preserve"> As crianças e famílias serão encaminhadas para a rede de atendimento social da comunidade, tais como creche, escola, unidades de saúde, atividades recreativas de lazer e culturais, entidades sociais de apoio, dentre outras mantidas pelo municíp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Bolsa Auxíl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As famílias extensas ou famílias acolhedoras cadastradas no Serviço Família Extensa e Família Acolhedora, independentemente de sua condição econômica, têm a garantia do recebimento de subsídio financeiro, por criança ou adolescente em acolhimento, no montante equivalente a 38% (trinta e oito por cento) do salário mínimo vigente, para que preste toda a assistência a que se obrigou no ato da assinatura do termo de Adesão ao Serviço Família Acolhedo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Nos casos em que o acolhimento for inferior a 01 (um) mês completado, a família extensa ou acolhedora receberá bolsa auxílio proporcionalmente ao tempo de acolhi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A Bolsa-Auxílio será repassada por criança ou adolescente às famílias extensas ou famílias acolhedoras durante o período de acolhimento e será subsidiada pelo Município através da Secretaria Municipal de Assistência Social, prevista em dotação orçamentár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>. A bolsa auxílio será repassada através de emissão de cheque nominal em nome do membro responsável, cadastrado no Serviço Família Extensa e Família Acolhedo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>. A família extensa ou família acolhedora que tenha recebido a Bolsa-Auxílio e não tenha cumprido as prerrogativas desta Lei fica obrigada a ressarcimento da importância recebida durante o período da irregularidad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5</w:t>
      </w:r>
      <w:r>
        <w:rPr>
          <w:rFonts w:cs="Arial" w:ascii="Arial" w:hAnsi="Arial"/>
          <w:sz w:val="24"/>
          <w:szCs w:val="24"/>
        </w:rPr>
        <w:t>. A manutenção do Serviço Família Extensa e Família Acolhedora será subsidiada através de recursos financeiros do Município de Piraúba, através da Secretaria Municipal de Assistência Social e possíveis convênios com o Estado, União e outros órgãos públicos e priv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6</w:t>
      </w:r>
      <w:r>
        <w:rPr>
          <w:rFonts w:cs="Arial" w:ascii="Arial" w:hAnsi="Arial"/>
          <w:sz w:val="24"/>
          <w:szCs w:val="24"/>
        </w:rPr>
        <w:t>. Compete ao Conselho Tutelar acompanhar e verificar a regularidade do serviço, encaminhando ao Juiz da Infância e Juventude relatório circunstanciado sempre que observar irregularidades em seu funcionament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7</w:t>
      </w:r>
      <w:r>
        <w:rPr>
          <w:rFonts w:cs="Arial" w:ascii="Arial" w:hAnsi="Arial"/>
          <w:sz w:val="24"/>
          <w:szCs w:val="24"/>
        </w:rPr>
        <w:t>. Além da avaliação interna, o Serviço será avaliado anualmente pelo Conselho Municipal dos Direitos da Criança e do Adolescente, visando garantir a qualidade dentro dos fins propost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8.</w:t>
      </w:r>
      <w:r>
        <w:rPr>
          <w:rFonts w:cs="Arial" w:ascii="Arial" w:hAnsi="Arial"/>
          <w:sz w:val="24"/>
          <w:szCs w:val="24"/>
        </w:rPr>
        <w:t xml:space="preserve"> Na interpretação desta Lei levar-se-ão em conta os fins sociais a que ela se dirige, as exigências do bem comum, os direitos e deveres individuais e coletivos e a condição peculiar da criança e do adolescente como pessoas em desenvolv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Retorno À Família De Origem Ou Colocação Em Família Substitu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9</w:t>
      </w:r>
      <w:r>
        <w:rPr>
          <w:rFonts w:cs="Arial" w:ascii="Arial" w:hAnsi="Arial"/>
          <w:sz w:val="24"/>
          <w:szCs w:val="24"/>
        </w:rPr>
        <w:t>.  O término do acolhimento familiar da criança ou do adolescente se dará por determinação judicial, atendendo aos encaminhamentos pertinentes ao retorno à família de origem ou colocação em família substituta. Nesses casos, cumpre à equipe do serviço “Famílias Extensas e Famílias Acolhedoras” a adoção das seguintes medidas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ento do grupo familiar após a reintegração familiar, visando a não reincidência do fato que provocou o afastamento da criança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ento psicossocial à família extensa ou família acolhedora após o desligamento da criança, atento às suas necessidades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ão e supervisão do processo de visitas entre a família acolhedora e a família de origem ou família candidata à adoção, quando tal medida se mostrar conveniente aos interesses da criança ou adolescente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o de ofício ao Juizado da Infância e Juventude da Comarca de Guarani, comunicando, quando houver, o desligamento da família de origem do serviço “Família Extensa e Família Acolhedora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ÍTULO I - Da Família Extens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0</w:t>
      </w:r>
      <w:r>
        <w:rPr>
          <w:rFonts w:cs="Arial" w:ascii="Arial" w:hAnsi="Arial"/>
          <w:sz w:val="24"/>
          <w:szCs w:val="24"/>
        </w:rPr>
        <w:t>. Fica a Prefeitura Municipal de Piraúba, por meio da Secretaria Municipal de Assistência Social – SMAS, autorizada a conceder subsídio financeiro aos membros da Família Extensa que se responsabilizarem pela guarda de crianças e adolescentes retirados da família nuclear pela Vara da Infância e da Juventude de Guaran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Para os efeitos desta lei, Família Extensa ou ampliada é aquela que se estende para além da unidade pais e filhos ou da unidade do casal, formada por parentes próximos com os quais a criança ou adolescente convive e mantém vínculos de afinidade e afetividade, nos termos do parágrafo único do art. 25 da Lei nº  8.069/90 (EC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1.</w:t>
      </w:r>
      <w:r>
        <w:rPr>
          <w:rFonts w:cs="Arial" w:ascii="Arial" w:hAnsi="Arial"/>
          <w:sz w:val="24"/>
          <w:szCs w:val="24"/>
        </w:rPr>
        <w:t xml:space="preserve"> O subsídio financeiro destina-se a assegurar à Família Extensa condições de guarda, sustento, proteção, socialização e educação de crianças e adolescentes até a idade de 18 anos, inscrevendo-se na modalidade de acolhimento familiar da proteção social especial de alta complexidade da Tipificação Nacional de Serviços Socioassistenciais aprovada pela Resolução n° 109, de 11 de novembro de 2009, do Conselho Nacional de Assistência Soci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A família acolhedora deverá residir em Piraúba comprovadamente há, no mínimo, 02 (dois) an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2</w:t>
      </w:r>
      <w:r>
        <w:rPr>
          <w:rFonts w:cs="Arial" w:ascii="Arial" w:hAnsi="Arial"/>
          <w:sz w:val="24"/>
          <w:szCs w:val="24"/>
        </w:rPr>
        <w:t>. O subsídio financeiro de que trata esta lei será de 38% (trinta e oito por cento) do salário mínimo, por criança ou adolescente a serem acolhid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1°.</w:t>
      </w:r>
      <w:r>
        <w:rPr>
          <w:rFonts w:cs="Arial" w:ascii="Arial" w:hAnsi="Arial"/>
          <w:sz w:val="24"/>
          <w:szCs w:val="24"/>
        </w:rPr>
        <w:t xml:space="preserve"> Excepcionalmente, serão admitidas outras crianças e adolescentes para efeito do pagamento do subsídio financeiro, além do limite de três, na mesma Família Extensa, nas seguintes situaçõe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forem menores de 12 anos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Se a família for muito numerosa (ou seja, possuir acima de 4 crianças adolescentes), conforme caput do parágrafo 1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ouver risco de desmembramento de grupos de irmãos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condição relevante devidamente comprovada e justificada pela equipe técnic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°.</w:t>
      </w:r>
      <w:r>
        <w:rPr>
          <w:rFonts w:cs="Arial" w:ascii="Arial" w:hAnsi="Arial"/>
          <w:sz w:val="24"/>
          <w:szCs w:val="24"/>
        </w:rPr>
        <w:t xml:space="preserve"> Crianças e adolescentes originalmente do Município de Piraúba, cujo processo tenha tramitado na Vara da Infância e da Juventude de Guarani, poderão residir com Família Extensa em outros municípios, não consistindo este fato motivo para a não concessão do subsídio financeiro, devendo a Família Extensa, neste caso, freqüentar os serviços do SUS do município onde resid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3</w:t>
      </w:r>
      <w:r>
        <w:rPr>
          <w:rFonts w:cs="Arial" w:ascii="Arial" w:hAnsi="Arial"/>
          <w:sz w:val="24"/>
          <w:szCs w:val="24"/>
        </w:rPr>
        <w:t>. A Secretaria Municipal de Assistência Social se encarregará de organizar os processos de concessão do subsídio financeiro até o limite de 12 (doze) crianças e adolescentes, de assegurar anualmente os recursos orçamentários e financeiros para esta finalidade e de lazer o acompanhamento das crianças e adolescentes e famílias beneficiadas pelo tempo que durar a concessão do benefíci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1°.</w:t>
      </w:r>
      <w:r>
        <w:rPr>
          <w:rFonts w:cs="Arial" w:ascii="Arial" w:hAnsi="Arial"/>
          <w:sz w:val="24"/>
          <w:szCs w:val="24"/>
        </w:rPr>
        <w:t xml:space="preserve"> Com o objetivo de garantir os direitos e desenvolver as capacidades das crianças e adolescentes para uma vida autônoma na idade adulta, as famílias e as crianças e adolescentes beneficiadas por esta Lei deverão cumprir as seguintes contrapartidas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processo de acompanhamento por meio do CRAS, CREAS, Serviço Família Extensa e Serviços de Convivência e Fortalecimento de Vínculos (SCFV) públicos ou privados dos territórios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720"/>
        <w:jc w:val="both"/>
        <w:rPr/>
      </w:pPr>
      <w:r>
        <w:rPr>
          <w:rFonts w:cs="Arial" w:ascii="Arial" w:hAnsi="Arial"/>
          <w:sz w:val="24"/>
          <w:szCs w:val="24"/>
        </w:rPr>
        <w:t>Estar matriculado e frequentando o ensino infantil, fundamental e médio, conforme a situação das crianças e adolescentes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720"/>
        <w:jc w:val="both"/>
        <w:rPr/>
      </w:pPr>
      <w:r>
        <w:rPr>
          <w:rFonts w:cs="Arial" w:ascii="Arial" w:hAnsi="Arial"/>
          <w:sz w:val="24"/>
          <w:szCs w:val="24"/>
        </w:rPr>
        <w:t>Encaminhar os adolescentes sob sua guarda, a partir dos 14 (quatorze) anos, a programas de inserção profissional, como complemento à formação básica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acompanhamento na Unidade de Saúde de referência da família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e projetos de cultura, esporte e lazer e outros existentes no território ou na cidade.</w:t>
      </w:r>
    </w:p>
    <w:p>
      <w:pPr>
        <w:pStyle w:val="Normal"/>
        <w:spacing w:lineRule="auto" w:line="360" w:before="0" w:after="0"/>
        <w:ind w:left="-11" w:firstLine="7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1" w:firstLine="719"/>
        <w:jc w:val="both"/>
        <w:rPr/>
      </w:pPr>
      <w:r>
        <w:rPr>
          <w:rFonts w:cs="Arial" w:ascii="Arial" w:hAnsi="Arial"/>
          <w:b/>
          <w:sz w:val="24"/>
          <w:szCs w:val="24"/>
        </w:rPr>
        <w:t>§ 2°.</w:t>
      </w:r>
      <w:r>
        <w:rPr>
          <w:rFonts w:cs="Arial" w:ascii="Arial" w:hAnsi="Arial"/>
          <w:sz w:val="24"/>
          <w:szCs w:val="24"/>
        </w:rPr>
        <w:t xml:space="preserve"> As famílias de origem das crianças e adolescentes serão acompanhadas pelo CRAS, CREAS e Programa Família Extensa, conforme a situação em que se encontrarem, dentro de um Plano de Desenvolvimento Familiar contendo metas, contrapartidas e compromissos, buscando-se lhes garantir o acesso aos serviços das demais políticas públicas (Educação Infantil, Ensino Fundamental, Transporte, Serviço Socioeducativo em meio aberto, Saúde, Programa Habitacional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4</w:t>
      </w:r>
      <w:r>
        <w:rPr>
          <w:rFonts w:cs="Arial" w:ascii="Arial" w:hAnsi="Arial"/>
          <w:sz w:val="24"/>
          <w:szCs w:val="24"/>
        </w:rPr>
        <w:t>. A concessão do subsídio financeiro será pelo período de tempo em que durar a guarda provisór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1°.</w:t>
      </w:r>
      <w:r>
        <w:rPr>
          <w:rFonts w:cs="Arial" w:ascii="Arial" w:hAnsi="Arial"/>
          <w:sz w:val="24"/>
          <w:szCs w:val="24"/>
        </w:rPr>
        <w:t xml:space="preserve"> Para concessão do benefício à Família Extensa, será necessário que o membro responsável assine Termo de Responsabilidade e apresente cópia do protocolo de pedido judicial de regularização de guarda da(s) criança(s) e/ou adolescente(s) no prazo de 30 (trinta dias) à Secretaria Municipal de Assistência Soci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°.</w:t>
      </w:r>
      <w:r>
        <w:rPr>
          <w:rFonts w:cs="Arial" w:ascii="Arial" w:hAnsi="Arial"/>
          <w:sz w:val="24"/>
          <w:szCs w:val="24"/>
        </w:rPr>
        <w:t xml:space="preserve"> O subsídio será suspenso se houver descumprimento de qualquer das condições elencadas no art. 9°, § 1°, I a IV desta Le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3°.</w:t>
      </w:r>
      <w:r>
        <w:rPr>
          <w:rFonts w:cs="Arial" w:ascii="Arial" w:hAnsi="Arial"/>
          <w:sz w:val="24"/>
          <w:szCs w:val="24"/>
        </w:rPr>
        <w:t xml:space="preserve"> O subsídio será cancelado após três suspensões, ou se, a qualquer tempo, os órgãos responsáveis pela fiscalização e acompanhamento da Família Extensa acusarem, fundamentadamente, as razões para seu desligamento do program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°.</w:t>
      </w:r>
      <w:r>
        <w:rPr>
          <w:rFonts w:cs="Arial" w:ascii="Arial" w:hAnsi="Arial"/>
          <w:sz w:val="24"/>
          <w:szCs w:val="24"/>
        </w:rPr>
        <w:t xml:space="preserve"> O pagamento do subsídio será encerrado após 6 (seis) meses em que for concedida a Família Extensa a guarda definitiv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5°.</w:t>
      </w:r>
      <w:r>
        <w:rPr>
          <w:rFonts w:cs="Arial" w:ascii="Arial" w:hAnsi="Arial"/>
          <w:sz w:val="24"/>
          <w:szCs w:val="24"/>
        </w:rPr>
        <w:t xml:space="preserve"> O uso do subsídio financeiro para aquisição de substância psicoativa por parte de adolescentes beneficiados ou por membros da Família Extensa que acolhe, constitui motivo para o cancelamento do subsídio, não sem antes fazer as intervenções devi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5</w:t>
      </w:r>
      <w:r>
        <w:rPr>
          <w:rFonts w:cs="Arial" w:ascii="Arial" w:hAnsi="Arial"/>
          <w:sz w:val="24"/>
          <w:szCs w:val="24"/>
        </w:rPr>
        <w:t>. Caberá à Secretaria Municipal de Assistência Social orientar os membros da Família Extensa ante o encerramento do recebimento do subsídio, viabilizando sua inserção em programas de extensão educacional, cursos profissionalizantes e outras alternativas de geração de ren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6</w:t>
      </w:r>
      <w:r>
        <w:rPr>
          <w:rFonts w:cs="Arial" w:ascii="Arial" w:hAnsi="Arial"/>
          <w:sz w:val="24"/>
          <w:szCs w:val="24"/>
        </w:rPr>
        <w:t>. Relatórios técnicos do acompanhamento das crianças e adolescentes e das famílias serão enviados à Vara da Infância e da Juventude e ao Ministério Público, com periodicidade de 06 (seis) mes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ÍTULO II - Da Família Acolhedo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astro e Seleção das Famíli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7</w:t>
      </w:r>
      <w:r>
        <w:rPr>
          <w:rFonts w:cs="Arial" w:ascii="Arial" w:hAnsi="Arial"/>
          <w:sz w:val="24"/>
          <w:szCs w:val="24"/>
        </w:rPr>
        <w:t>. Participar do serviço Família Acolhedora e Família Extensa, os interessados deverão preencher os seguintes requisitos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s maiores de 21 anos, sem restrição quanto ao sexo e estado civil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16 anos de diferença mínima entre a criança/adolescente a serem acolhidos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não ter interesse na adoçã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rdância de todos os membros da família com a proposta de acolhiment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ência fixa no Município de Piraúba, há, pelo menos, 02 (dois) anos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dade de tempo e interesse em oferecer proteção e amor às crianças e adolescentes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condições de moradias adequadas ao recebimento da criança/adolescent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ssuir antecedentes criminais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20"/>
        <w:jc w:val="both"/>
        <w:rPr/>
      </w:pPr>
      <w:r>
        <w:rPr>
          <w:rFonts w:cs="Arial" w:ascii="Arial" w:hAnsi="Arial"/>
          <w:sz w:val="24"/>
          <w:szCs w:val="24"/>
        </w:rPr>
        <w:t>Não apresentar problemas psiquiátricos e/ou dependência alcoólica e outras drog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8</w:t>
      </w:r>
      <w:r>
        <w:rPr>
          <w:rFonts w:cs="Arial" w:ascii="Arial" w:hAnsi="Arial"/>
          <w:sz w:val="24"/>
          <w:szCs w:val="24"/>
        </w:rPr>
        <w:t>. A inscrição das famílias interessadas em participar do Serviço Família Acolhedora e Família Extensa será gratuita, feita por preenchimento de Ficha de Cadastro do Projeto, apresentando os documentos abaixo indicados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Nascimento ou Casament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Residênci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20"/>
        <w:jc w:val="both"/>
        <w:rPr/>
      </w:pPr>
      <w:r>
        <w:rPr>
          <w:rFonts w:cs="Arial" w:ascii="Arial" w:hAnsi="Arial"/>
          <w:sz w:val="24"/>
          <w:szCs w:val="24"/>
        </w:rPr>
        <w:t>Declaração de que reside no Município há, pelo menos, 02 (dois) anos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Antecedentes Criminais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vínculo trabalhista, com apresentação de CTPS ou contrato de trabalho dos responsáveis pelo acolhimento da criança/adolescente, bem como apresentação das demais rendas do grupo familiar. Comprovado a falta dos documentos acima citados, serão aceitas declarações de renda de trabalho inform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°. Tais documentos deverão ser atualizados sempre que necessári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°.</w:t>
      </w:r>
      <w:r>
        <w:rPr>
          <w:rFonts w:cs="Arial" w:ascii="Arial" w:hAnsi="Arial"/>
          <w:sz w:val="24"/>
          <w:szCs w:val="24"/>
        </w:rPr>
        <w:t xml:space="preserve"> A mudança de domicílio da família acolhedora cadastrada ou detentora da guarda temporária de crianças assistidas deverá ser informada previamente à Equipe Técnica do Serviço, que avaliará as condições de permanência do registro cadastral ou da acolhi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9.</w:t>
      </w:r>
      <w:r>
        <w:rPr>
          <w:rFonts w:cs="Arial" w:ascii="Arial" w:hAnsi="Arial"/>
          <w:sz w:val="24"/>
          <w:szCs w:val="24"/>
        </w:rPr>
        <w:t xml:space="preserve"> A avaliação das famílias inscritas será feita através de estudo psicossocial, de responsabilidade da Equipe Técnica do Serviço, Assistente Social e Psicólogo do CRAS, envolvendo todos os membros da família e será realizada através de visitas domiciliares, entrevistas, contatos com colaterais e observação das relações familiares e comunitári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0</w:t>
      </w:r>
      <w:r>
        <w:rPr>
          <w:rFonts w:cs="Arial" w:ascii="Arial" w:hAnsi="Arial"/>
          <w:sz w:val="24"/>
          <w:szCs w:val="24"/>
        </w:rPr>
        <w:t>. Após emissão de parecer psicossocial favorável a inclusão da Família inscrita no Serviço, o Relatório Final da Equipe Técnica será encaminhado para o Juiz da Infância e Juventude da Comarca, comunicando as famílias inscritas. Após, as famílias assinarão um termo de Adesão ao Serviço Família Extensa e Família Acolhedo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>. Em caso de desligamento do serviço, as famílias acolhedoras deverão fazer solicitação por escri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2</w:t>
      </w:r>
      <w:r>
        <w:rPr>
          <w:rFonts w:cs="Arial" w:ascii="Arial" w:hAnsi="Arial"/>
          <w:sz w:val="24"/>
          <w:szCs w:val="24"/>
        </w:rPr>
        <w:t>. As famílias cadastradas receberão acompanhamento e preparação contínuos voltados ao desempenho de seu papel, sobre a responsabilidade com a criança acolhida, reunificação com os pais ou família extensa, orientações sobre os objetivos do serviço, sobre a recepção, manutenção e o desligamento das crianças e seu retorno à família biológica ou inclusão em família substituta, trabalhando sempre a questão do apego e desapego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- A preparação das famílias cadastradas será feita através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ão direta às famílias nas visitas domiciliares e entrevistas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720"/>
        <w:jc w:val="both"/>
        <w:rPr/>
      </w:pPr>
      <w:r>
        <w:rPr>
          <w:rFonts w:cs="Arial" w:ascii="Arial" w:hAnsi="Arial"/>
          <w:sz w:val="24"/>
          <w:szCs w:val="24"/>
        </w:rPr>
        <w:t>Participação nos encontros de estudo e troca de experiências com todas as famílias, com abordagem do Estatuto da Criança e do Adolescente, questões sociais relativas à família de origem, relações intrafamiliares, guarda como medida de colocação em família substituta, papel da família acolhedora e outras questões pertinentes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amílias acolhedoras das crianças/adolescentes, deverão se comprometer em participar dos encontros de estudo quando acionadas. Caso não haja este comprometimento, a família será desvinculada do Serviço, informando tal desvinculação ao Conselho Tutelar e ao Poder Judiciário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e Acolhimen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3</w:t>
      </w:r>
      <w:r>
        <w:rPr>
          <w:rFonts w:cs="Arial" w:ascii="Arial" w:hAnsi="Arial"/>
          <w:sz w:val="24"/>
          <w:szCs w:val="24"/>
        </w:rPr>
        <w:t>. O serviço Família Acolhedora visa atender, temporariamente, crianças/adolescentes que apresentem situação de risco dentro de seu contexto sócio familiar, encaminhando-as às famílias que tenham interesse e condições de lhes oferecer um ambiente de convivência familiar e comunitária saudável, de acordo com o perfil adequa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4</w:t>
      </w:r>
      <w:r>
        <w:rPr>
          <w:rFonts w:cs="Arial" w:ascii="Arial" w:hAnsi="Arial"/>
          <w:sz w:val="24"/>
          <w:szCs w:val="24"/>
        </w:rPr>
        <w:t>. O encaminhamento da criança ou adolescente ocorrerá mediante “Termo de Guarda e Responsabilidade concedido a Família Acolhedora”, determinado em processo judici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5.</w:t>
      </w:r>
      <w:r>
        <w:rPr>
          <w:rFonts w:cs="Arial" w:ascii="Arial" w:hAnsi="Arial"/>
          <w:sz w:val="24"/>
          <w:szCs w:val="24"/>
        </w:rPr>
        <w:t xml:space="preserve"> A família provisória ficará com a criança por um período máximo de 02 (dois) anos, salvo situações excepcionais a critério da autoridade judiciária, sendo emitido relatório a cada 06 (seis) meses. Durante esse tempo, a família de origem será submetida a um acompanhamento psicossocial, com o intuito de restaurar o núcleo familiar, preparando-o para receber a criança de volta ao fim do período de acolhimento temporári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6</w:t>
      </w:r>
      <w:r>
        <w:rPr>
          <w:rFonts w:cs="Arial" w:ascii="Arial" w:hAnsi="Arial"/>
          <w:sz w:val="24"/>
          <w:szCs w:val="24"/>
        </w:rPr>
        <w:t>. Cada família acolhedora receberá uma criança ou adolescente de cada vez, exceto quando se tratar de grupo de irmã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7</w:t>
      </w:r>
      <w:r>
        <w:rPr>
          <w:rFonts w:cs="Arial" w:ascii="Arial" w:hAnsi="Arial"/>
          <w:sz w:val="24"/>
          <w:szCs w:val="24"/>
        </w:rPr>
        <w:t>. A duração do acolhimento varia de acordo com a situação apresentada, podendo durar de horas a meses, podendo haver acolhimento mais prolongado, se criteriosamente avaliada a necessidade e determinado judicialm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8.</w:t>
      </w:r>
      <w:r>
        <w:rPr>
          <w:rFonts w:cs="Arial" w:ascii="Arial" w:hAnsi="Arial"/>
          <w:sz w:val="24"/>
          <w:szCs w:val="24"/>
        </w:rPr>
        <w:t xml:space="preserve"> A família acolhedora será previamente informada com relação à previsão do tempo de acolhimento da criança ou adolescente para a qual foi chamada a acolhe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9</w:t>
      </w:r>
      <w:r>
        <w:rPr>
          <w:rFonts w:cs="Arial" w:ascii="Arial" w:hAnsi="Arial"/>
          <w:sz w:val="24"/>
          <w:szCs w:val="24"/>
        </w:rPr>
        <w:t>. O término do acolhimento familiar da criança/adolescente dar-se-á por determinação judicial, atendendo aos encaminhamentos pertinentes, ao retorno à família de origem ou colocação em família substituta, através das seguintes medidas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ento após a reintegração familiar visando a não reincidência do fato que provocou o afastamento da criança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720"/>
        <w:jc w:val="both"/>
        <w:rPr/>
      </w:pPr>
      <w:r>
        <w:rPr>
          <w:rFonts w:cs="Arial" w:ascii="Arial" w:hAnsi="Arial"/>
          <w:sz w:val="24"/>
          <w:szCs w:val="24"/>
        </w:rPr>
        <w:t>Orientação e supervisão do processo de visitas entre família acolhedora e a família que recebeu a criança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ção ao Juiz da Infância e Juventude, quando ocorrer o desligamento da família de origem do Program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idade da Família Acolhedo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40.</w:t>
      </w:r>
      <w:r>
        <w:rPr>
          <w:rFonts w:cs="Arial" w:ascii="Arial" w:hAnsi="Arial"/>
          <w:sz w:val="24"/>
          <w:szCs w:val="24"/>
        </w:rPr>
        <w:t xml:space="preserve"> A Família Acolhedora tem a responsabilidade familiar pelas crianças/adolescentes acolhidos, obrigando-se 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/>
      </w:pPr>
      <w:r>
        <w:rPr>
          <w:rFonts w:cs="Arial" w:ascii="Arial" w:hAnsi="Arial"/>
          <w:sz w:val="24"/>
          <w:szCs w:val="24"/>
        </w:rPr>
        <w:t>Prestar assistência material, de saúde, moral e educacional à criança e ao adolescente, nos termos do art. 33 do Estatuto da Criança e do adolesc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processo de preparação, formação e acompanhament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/>
      </w:pPr>
      <w:r>
        <w:rPr>
          <w:rFonts w:cs="Arial" w:ascii="Arial" w:hAnsi="Arial"/>
          <w:sz w:val="24"/>
          <w:szCs w:val="24"/>
        </w:rPr>
        <w:t>Prestar informações sobre a situação da criança e do adolescente acolhido aos profissionais que estão acompanhando a situaçã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na preparação da criança ou adolescente para o retorno à família de origem, sempre sob orientação técnica dos profissionais do Projeto Família Acolhedor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 à desistência formal da guarda, nos casos de inadaptação, responsabilizando-se pelos cuidados da criança ou adolescente acolhido até novo encaminhamento, o qual será indicado pela Equipe Técnica e determinado pela autoridade do Poder Judiciári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°- A transferência para outra família deverá ser feita de maneira gradativa e com o devido acompanhamento técnico de profissionais capacitados para esse fi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°-</w:t>
      </w:r>
      <w:r>
        <w:rPr>
          <w:rFonts w:cs="Arial" w:ascii="Arial" w:hAnsi="Arial"/>
          <w:sz w:val="24"/>
          <w:szCs w:val="24"/>
        </w:rPr>
        <w:t xml:space="preserve"> A obrigação de assistência material pela família acolhedora ocorrerá com base no subsídio financeiro oferecido pelo Program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41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2.</w:t>
      </w:r>
      <w:r>
        <w:rPr>
          <w:rFonts w:cs="Arial" w:ascii="Arial" w:hAnsi="Arial"/>
          <w:sz w:val="24"/>
          <w:szCs w:val="24"/>
        </w:rPr>
        <w:t xml:space="preserve"> Fica revogada a Lei Municipal nº 825/2012 bem como outras disposições em contrári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Piraúba, 02 de dezembro de 201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Roberto Ferrei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8624"/>
    </w:tblGrid>
    <w:tr>
      <w:trPr>
        <w:trHeight w:val="1560" w:hRule="atLeast"/>
      </w:trPr>
      <w:tc>
        <w:tcPr>
          <w:tcW w:w="1636" w:type="dxa"/>
          <w:tcBorders/>
        </w:tcPr>
        <w:p>
          <w:pPr>
            <w:pStyle w:val="Header"/>
            <w:spacing w:before="0" w:after="200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479685103" r:id="rId1"/>
            </w:object>
          </w:r>
        </w:p>
      </w:tc>
      <w:tc>
        <w:tcPr>
          <w:tcW w:w="8624" w:type="dxa"/>
          <w:tcBorders/>
        </w:tcPr>
        <w:p>
          <w:pPr>
            <w:pStyle w:val="Heading1"/>
            <w:rPr>
              <w:rFonts w:ascii="Verdana" w:hAnsi="Verdana" w:cs="Verdana"/>
              <w:b w:val="false"/>
              <w:b w:val="false"/>
              <w:sz w:val="32"/>
              <w:szCs w:val="32"/>
            </w:rPr>
          </w:pPr>
          <w:r>
            <w:rPr>
              <w:rFonts w:cs="Verdana" w:ascii="Verdana" w:hAnsi="Verdana"/>
              <w:b w:val="false"/>
              <w:sz w:val="32"/>
              <w:szCs w:val="32"/>
            </w:rPr>
            <w:t>PREFEITURA  MUNICIPAL  DE  PIRAÚB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Telefax : (32) 3573 – 1575 / 3573 – 1698</w:t>
          </w:r>
        </w:p>
        <w:p>
          <w:pPr>
            <w:pStyle w:val="TextBody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ua Opemá, 610 – Centro – CEP: 36.170-000 – Piraúba – MG</w:t>
          </w:r>
        </w:p>
        <w:p>
          <w:pPr>
            <w:pStyle w:val="TextBody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upperRoman"/>
      <w:lvlText w:val="%1-"/>
      <w:lvlJc w:val="left"/>
      <w:pPr>
        <w:tabs>
          <w:tab w:val="num" w:pos="0"/>
        </w:tabs>
        <w:ind w:left="750" w:hanging="720"/>
      </w:pPr>
      <w:rPr>
        <w:b/>
      </w:rPr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23:00Z</dcterms:created>
  <dc:creator>pc</dc:creator>
  <dc:description/>
  <cp:keywords/>
  <dc:language>en-US</dc:language>
  <cp:lastModifiedBy>pref</cp:lastModifiedBy>
  <cp:lastPrinted>2013-12-02T14:13:00Z</cp:lastPrinted>
  <dcterms:modified xsi:type="dcterms:W3CDTF">2013-12-02T16:23:00Z</dcterms:modified>
  <cp:revision>2</cp:revision>
  <dc:subject/>
  <dc:title/>
</cp:coreProperties>
</file>