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rPr/>
      </w:pPr>
      <w:r>
        <w:rPr>
          <w:rFonts w:cs="Arial" w:ascii="Arial" w:hAnsi="Arial"/>
          <w:b/>
        </w:rPr>
        <w:t>LEI Nº. 908/2015.</w:t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CONCESSÃO DE SUBVENÇÃO SOCIAL E CONTRIBUIÇÕES ÀS ENTIDADES QUE MENCIONA, E DÁ OUTRAS PROVIDÊNCIAS”.</w:t>
      </w:r>
    </w:p>
    <w:p>
      <w:pPr>
        <w:pStyle w:val="Normal"/>
        <w:ind w:left="153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3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3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Piraúba aprova e a Prefeita Municipal, sancion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m os Órgãos da Administração Direta do Poder Executivo Municipal, autorizados a conceder subvenções sociais e contribuições, com base nas consignações orçamentárias e respectivos créditos adicionais, além de suplementá-las dentro do limite autorizado de suplementação no orçamento anual conforme a seguinte especificaçã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48375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829"/>
                              <w:gridCol w:w="1217"/>
                              <w:gridCol w:w="3351"/>
                              <w:gridCol w:w="817"/>
                              <w:gridCol w:w="15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. Func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.Desp.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302.0025.205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70.70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órcio Intermunicipal de Saúd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302.0025.2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302.0025.2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302.0025.205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70.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71.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.71.70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órcio Saúde – Cisdeste/Sa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órcio Saúde – Cisdeste/Sa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órcio Saúde – Cisdeste/Samu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601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61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451.0015.20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451.0015.20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451.0015.207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71.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71.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.71.70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órcio Ilum.Pública – Cimval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órcio Ilum.Pública – Cimval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órcio Ilum.Pública - Cimvalp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95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906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122.0001.200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50.41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rmácia Básica de Minas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606.0005.20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70.41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TER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40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829"/>
                        <w:gridCol w:w="1217"/>
                        <w:gridCol w:w="3351"/>
                        <w:gridCol w:w="817"/>
                        <w:gridCol w:w="151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. Func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.Desp.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302.0025.205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70.70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órcio Intermunicipal de Saúd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302.0025.20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302.0025.20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302.0025.205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70.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71.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.71.70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órcio Saúde – Cisdeste/Sa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órcio Saúde – Cisdeste/Sa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órcio Saúde – Cisdeste/Samu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601,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61,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2,8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451.0015.20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451.0015.20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451.0015.207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71.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71.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.71.70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órcio Ilum.Pública – Cimvalp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órcio Ilum.Pública – Cimvalp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órcio Ilum.Pública - Cimvalp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95,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906,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7,7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22.0001.200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50.41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rmácia Básica de Minas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00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606.0005.20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70.41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TER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29"/>
        <w:gridCol w:w="1217"/>
        <w:gridCol w:w="3351"/>
        <w:gridCol w:w="817"/>
        <w:gridCol w:w="1516"/>
      </w:tblGrid>
      <w:tr>
        <w:trPr>
          <w:trHeight w:val="2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. Fun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.Des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çõ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>
          <w:trHeight w:val="2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25.2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os Amigos do Hospital de Piraúb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0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367.0013.204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.244.0024.2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os Pais e Amigos dos Excepcionais – APA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2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9.20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dos Velhinhos São Sebasti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 concessão de subvenções sociais e contribuições destinados às entidades sem fins lucrativos somente poderão ser realizadas após observadas as seguintes condiçõ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ender as condições estabelecidas na Lei de Diretrizes Orçament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er caráter assistencial ou cultural e atender direto ao publico de forma gratuita, nas áreas de assistência social, medica, educacional nos casos de subven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Não possuir débito de prestação de contas de recursos recebidos anterior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Ser declarada por lei como entidade de utilidade publica, nos casos de subven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presentar declaração de regular funcionamento nos últimos dois anos emitida por autoridade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omprovar que a atividade exercida pela entidade é de natureza continu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mprovar a regularidade de mandato de sua dire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presentar os certificados de adimplência fis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Apresentar plano de aplicação de re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– Celebrar respectivo convê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Existir recursos orçamentários e finan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Estar incluída no Cadastro Nacional de Pessoa Jurídica (CNPJ) nos casos de contribuições e subven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O valor das subvenções sociais, sempre que possível, será calculado com base em unidades de serviços efetivamente prestados ou postos a disposição dos interessados, obedecendo os padrões mínimos de eficiência previamente fixados por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 concessão de ajuda financeira a título de subvenções sociais ou contribuições fica condicionada à aprovação do Plano de Aplicação dos Recursos pela Entidade concedente do re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As entidades privadas ou não, beneficiadas com recursos públicos, a título de subvenções sociais ou contribuições, submeter-se-ão à fiscalização da Entidade concedente, através do envio da prestação de contas ao órgão competente, com a finalidade de verificar o cumprimento do Plano de Aplicação dos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s Entidades que não tiverem suas contas aprovadas pelo Poder Executivo, ou que não prestarem contas, não poderão ser contempladas com novas subvenções e deverão ressarcir aos cofres públicos os valores anteriormente receb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>Somente as instituições cujas condições de funcionamento forme julgadas satisfatórias, a critério da Administração Municipal, serão concedidos os benefício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7º - </w:t>
      </w:r>
      <w:r>
        <w:rPr>
          <w:rFonts w:cs="Arial" w:ascii="Arial" w:hAnsi="Arial"/>
        </w:rPr>
        <w:t>Aplicam-se à concessão de subvenções sociais ou contribuições, as normas estabelecidas no art.116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8º - </w:t>
      </w:r>
      <w:r>
        <w:rPr>
          <w:rFonts w:cs="Arial" w:ascii="Arial" w:hAnsi="Arial"/>
        </w:rPr>
        <w:t>Esta Lei entra em vigor na data de sua publicação, produzindo seus efeitos a partir de 1º de janeiro de 2016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9º -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iraúba, 10 de dezembr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MARIA APARECIDA ROBERTO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 de Piraúba - MG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</w:tblGrid>
    <w:tr>
      <w:trPr>
        <w:trHeight w:val="1182" w:hRule="atLeast"/>
      </w:trPr>
      <w:tc>
        <w:tcPr>
          <w:tcW w:w="156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95pt;height:71.95pt" filled="f" o:ole="">
                <v:imagedata r:id="rId2" o:title=""/>
              </v:shape>
              <o:OLEObject Type="Embed" ProgID="" ShapeID="ole_rId1" DrawAspect="Content" ObjectID="_1491776386" r:id="rId1"/>
            </w:object>
          </w:r>
        </w:p>
      </w:tc>
      <w:tc>
        <w:tcPr>
          <w:tcW w:w="6945" w:type="dxa"/>
          <w:tcBorders/>
        </w:tcPr>
        <w:p>
          <w:pPr>
            <w:pStyle w:val="Heading1"/>
            <w:ind w:firstLine="710"/>
            <w:jc w:val="center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eastAsia="Arial" w:cs="Arial" w:ascii="Arial" w:hAnsi="Arial"/>
              <w:b w:val="false"/>
              <w:sz w:val="24"/>
              <w:szCs w:val="24"/>
            </w:rPr>
            <w:t xml:space="preserve">  </w:t>
          </w:r>
          <w:r>
            <w:rPr>
              <w:rFonts w:cs="Arial" w:ascii="Arial" w:hAnsi="Arial"/>
              <w:b w:val="false"/>
              <w:sz w:val="24"/>
              <w:szCs w:val="24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Telefax: (32) 3573 – 1575 - 1698</w:t>
          </w:r>
        </w:p>
        <w:p>
          <w:pPr>
            <w:pStyle w:val="TextBody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-mail: prefeiturapirauba@hotmail.com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55:00Z</dcterms:created>
  <dc:creator>Usuario</dc:creator>
  <dc:description/>
  <cp:keywords/>
  <dc:language>en-US</dc:language>
  <cp:lastModifiedBy>GABINETE</cp:lastModifiedBy>
  <cp:lastPrinted>2015-12-11T12:53:00Z</cp:lastPrinted>
  <dcterms:modified xsi:type="dcterms:W3CDTF">2015-12-11T14:55:00Z</dcterms:modified>
  <cp:revision>2</cp:revision>
  <dc:subject/>
  <dc:title>PROJETO DE LEI Nº _______/2009</dc:title>
</cp:coreProperties>
</file>